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ТВЕРЖДЕНИЯ КВАЛИФИКАЦИИ «АКУШЕ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акторы риска у б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ормальный послеродовый период: продолжительность, организация ухода за родильницей, соблюдение правил асептики и антисеп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розия шейки матки. Диагностика, принцип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енерализованные и локализованные формы В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кармливание детей второго и третьего год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ксикозы первой половины  беременности. Клиника,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арактеристика групп крови: антигены, агглютинины, их сочетание. Определение группы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слеродовый период, его 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актериальный вагиноз. Этиология, клиника,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пределение физического развития ребенка по центильным таблицам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1.Гигиена и диететика б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иагностика ранних сроков бе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слеродовые заболевания. Мастит. Классификация, клиника,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бор крови на анализ у ВИЧ-инфицированных и больных СП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скармливание детей первого год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Антенатальная охрана п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одовая боль: определение, мех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исфункциональные маточные кровотечения. Этиопатогенез, клиника,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Дезинфекция: методы, средства. Контроль качества дез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омплексная оценка состояния здоровья детей первых трех лет жизни (группы здоровья, группы риска)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1.Факторы риска у б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Механизм периода раскрытия в р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нфицированный и септический выкидыш. Этиология, патогенез, кли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Антисептика: определение,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Заболевания периода новорожденности. Перинатальная энцефалопатия. Особенности у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Диагностика поздних сроков бе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Ведение беременности и родов при экстрагенитальной патологии (пороки сердца, гипертоническая болезнь, анем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Рак яичников. Классификация, клиника, диагностика, принципы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Использование бактерицидных ламп, правила их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Гемолитическая болезнь новорожденных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1.Основные формы психопрофилактической подготовки беременных к 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Задачи акушерки в течение родового акта, в послеродовом и раннем послеродовом пери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редраковые заболевания женских половых органов,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Уход за детьми до 3 лет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Способы проведения предстерилизационной очистки, ручной способ ПСО медицинского инструментария.</w:t>
      </w:r>
    </w:p>
    <w:p>
      <w:pPr>
        <w:pStyle w:val="Normal"/>
        <w:jc w:val="both"/>
        <w:rPr/>
      </w:pPr>
      <w:r>
        <w:rPr>
          <w:sz w:val="28"/>
          <w:szCs w:val="28"/>
        </w:rPr>
        <w:t>36.Влияние различных факторов на развитие п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Механизм периода изгнания в 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Кровотечения в родах и раннем послеродовом периоде. Роль акушерки при наличии данной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Асфиксия. Наблюдение за детьми первого года жизни, перенесших асфик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Нормативные документы, регламентирующие порядок проведения дезинфекции и стери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Перинатальная охрана плода. Понятие о критических сроках бе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Ведение родов акушеркой в период изгнания. Прием родов. Первичная обработка новоро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Кистомы яичников. Клиника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Кефалогематома и родовая опухоль у новорожденного. Клиника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Стерилизация медицинского инструментария и мягких медицинских материалов. Контроль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Причины наступления родов. Предвестники и начало родов. Родовые изгоняющие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Искусственное прерывание беременности. Прерывание беременности по медицинским показ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Фибромиома матки. Этиология, клиника,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Синдром рвоты и срыгивания у новорож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Стерилизация: методы, режимы. Средства, применяемые для химической стерил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1.Обезоливание родов: лекарственные препара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2.Самопроизвольный выкидыш. Этиопатогенез, клинические стадии. Угрожающий, начинающийся выкидыш. Клиника,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Рак тела матки. Классификация, клиника,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Физиологическая желтуха у новорожд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Обеззараживание отработанного перевязочного материала, инструментария после гнойной перевязки. Химический метод дез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Эклампсия. Диагностика, клин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Естественное грудное вскармливание. Значение его для матери и новорож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Рак шейки матки и влагалища. Классификация, клиника, диагностика,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«Острый живот» в гинекологии. Этиология, кин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Правила укладки материала в биксы. Виды упаковок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7:00Z</dcterms:created>
  <dc:creator>kotlyar</dc:creator>
  <dc:description/>
  <cp:keywords/>
  <dc:language>en-US</dc:language>
  <cp:lastModifiedBy>Админ</cp:lastModifiedBy>
  <cp:lastPrinted>2013-09-10T15:00:00Z</cp:lastPrinted>
  <dcterms:modified xsi:type="dcterms:W3CDTF">2021-10-26T12:53:00Z</dcterms:modified>
  <cp:revision>7</cp:revision>
  <dc:subject/>
  <dc:title>            Квалификация «Акушерка</dc:title>
</cp:coreProperties>
</file>