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 ДЛЯ ПОДТВЕРЖД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АРМАЦЕВ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орядок отпуска лекарственных средств и изделий медицинского назначения по бесплатным и льготным рецептам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бщая фармакологическая характеристика средств для лечения суставных, мышечных и позвоночных болей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сновные сырьевые части лекарственных растений, подлежащих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заготовке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Материальная ответственность работников аптеки.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еречислите требования, предъявляемые к санитарно-гигиеническому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режиму аптечного производства и личной гигиене работников аптек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 xml:space="preserve">Приём и подготовка к розничной реализации лекарственных средств, изделий медицинского назначения, медтехники и других товаров. 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собенности реализации изделий медтехники, имеющих гарантийные талоны или технический паспорт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бщая фармакологическая характеристика современных противокашлевых  средств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равила приёмки лекарственного растительного сырья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Санитарно-гигиенические требования, предъявляемые к получению и транспортировке воды очищенной и воды для инъекций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орядок формирования розничных цен на отечественные и импортные лекарственные средства. Особенности формирования цен на детский ассортимент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бщая фармакологическая характеристика средств для лечения заболеваний мочевыводящих путей ( пиелонефриты, циститы)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Методы отбора проб лекарственного растительного сырья для анализа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Текущая и генеральная уборка. Технология проведения, качество, инвентарь, его маркировка и хранение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орядок взимания платы за услуги по приготовлению и расфасовке лекарственных средств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бщая фармакологическая характеристика антигипертензивных средств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Сбор и сушка листьев и плодов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Санитарно-гигиенические требования, предъявляемые к изготовлению нестерильных лекарственных форм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Санитарно-гигиенические требования при изготовлении лекарственных форм в асептических условиях 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бщая фармакологическая характеристика препаратов для лечения подагры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Сбор и сушка подземных частей растений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Контроль качества стерилизации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равила обработки аптечной посуды. Особенности обработки аптечной посуды, бывшей в употреблении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бщая фармакологическая характеристика противоаритмических средств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собые требования к контролю качества стерильных лекарственных форм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Временные нормативы микробной обсемененности воздуха помещений асептического блока аптек.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рганизация работы во время эпидемии гриппа. Особенности уборки помещений во время эпидемии гриппа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бщая фармакологическая характеристика противогрибковых средств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орядок контроля инъекционных, офтальмологических растворов и глазных капель, изготовляемых в аптеках на механические включения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онятие асептики и антисептики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равила получения воды очищенной, требования, предъявляемые к качеству, дополнительные требования к воде для инъекций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бщая фармакологическая характеристика бета-лактамных антибиотиков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Сбор и сушка цветков и коры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редупредительные мероприятия инструкции по контролю качества лекарственных средств, изготовляемых в аптеках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бщая фармакологическая характеристика противовирусных средств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Физико-химические методы анализа лекарственных средств, их классификация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Текущая уборка аптеки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риёмочный контроль в аптеках.  Документы, подтверждающие качество лекарственных средств, изделий медицинского назначения и медтехники, БАДов, средств личной гигиены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бщая фармакологическая характеристика антибиотиков- цефалоспоринов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Виды внутриаптечного контроля, в том числе обязательные, их характеристика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Виды государственного контроля качества лекарственных средств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бщая фармакологическая характеристика противоязвенных средств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Химический контроль. Качественный и количественный анализ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Требования, предъявляемые к личной гигиене сотрудников аптечных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учреждений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Требования к персоналу, обслуживающему сосуды, работающие под давлением (автоклавы)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Виды рецептурных бланков, порядок их хранения и учёта. Обязательные реквизиты рецепта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бщая фармакологическая характеристика антибиотиков-макролидов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орошки как лекарственная форма. Характеристика, классификация, требования. Основные правила приготовления сложных порошков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орядок выписывания рецептов и отпуска по ним наркотических лекарственных средств на льготных условиях и бесплатно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бщая фармакологическая характеристика антибиотиков  группы тетрациклинов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Суспензия как лекарственная форма. Определение. Характеристика.  Способы изготовления суспензий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Временные нормативы предельно допустимого содержания непатогенных микроорганизмов в лекарственных формах, изготовленных в аптеке в асептических условиях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орядок отпуска контролируемых психотропных и анаболических лекарственных средств по рецептам, выписанным врачами медицинских предприятий негосударственной формы собственности и частнопрактикующими врачами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бщая фармакологическая характеристика ко-тримоксазола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Мази. Определение. Характеристика. Номенклатура. Классификация мазей. Основы, эмульгаторы, стабилизаторы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Требования безопасности при складировании материалов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Работа аптечного учреждения в период эпидемии гриппа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орядок отпуска фенобарбитала и других производных барбитуровой кислоты, в том числе при затяжных хронических заболеваний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бщая фармакологическая характеристика противопаразитарных средств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Суппозитории . Определение. Характеристика. Классификация. Вспомогательные вещества в производстве суппозиториев: основы, эмульгаторы, стабилизаторы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Санитарно-гигиенические требования, предъявляемые к уборке помещений асептического блока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Государственная регистрация лекарственных средств, изделий медицинского назначения и медицинской техники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бщая фармакологическая характеристика аминогликозидов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Классификация жидких лекарственных форм в зависимости от состава, способа применения, природы дисперсионной среды. Требования, предъявляемые к лекарственным формам с жидкой дисперсионной средой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Санитарно-гигиенические  требования, предъявляемые к контролю качества и хранению воды очищенной и воды для инъекций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рганизация приёмки, хранения, учёта, отпуска наркотических, контролируемых психотропных и лекарственных средств списка «А»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бщая фармакологическая характеристика современных противоаллергических средств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Глазные лекарственные формы. Характеристика, классификация. Основные требования к глазным лекарственным формам. НД, приказы, инструкции, государственная фармакопея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Назовите нормативную документацию, регламентирующую санитарно-гигиенический режим  аптечных учреждений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Работа с жалобами и заявлениями граждан по вопросам качества лекарственных средств, изделий медицинского назначения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бщая фармакологическая характеристика фторхинолонов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Инъекционные растворы, технология, состав, классификация. Понятие стерильности, апирогенности, изотоничности, изоионичности, изогидричности, изовязкостности инъекционных растворов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Санитарно-гигиенические требования по уходу за аптечным оборудованием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ринципы общения с покупателем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сновные требования, предъявляемые к хранению лекарственных средств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бщая фармакологическая характеристика ингибиторозащищенных пенициллинов и карбапенемов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Извлечения из лекарственного растительного сырья. Теоретические основы экстрагирования. Технология водных извлечений в условиях аптек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Аппараты, используемые для снижения микробной обсемененности воздуха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Требования, предъявляемые к хранению резиновых изделий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бщая фармакологическая характеристика противоанемических средств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Лекарственные формы для новорожденных и детей до одного года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Требования, предъявляемые по уходу за аптечным оборудованием асептического блока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орядок отпуска лекарственных средств и изделий медицинского назначения по бесплатным и льготным рецептам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бщая фармакологическая характеристика отхаркивающих средств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орядок оформления паспортов письменного контро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6:00Z</dcterms:created>
  <dc:creator>Hudnickaja</dc:creator>
  <dc:description/>
  <cp:keywords/>
  <dc:language>en-US</dc:language>
  <cp:lastModifiedBy>Людмила Калацей</cp:lastModifiedBy>
  <cp:lastPrinted>2014-01-16T11:44:00Z</cp:lastPrinted>
  <dcterms:modified xsi:type="dcterms:W3CDTF">2014-09-10T07:43:00Z</dcterms:modified>
  <cp:revision>3</cp:revision>
  <dc:subject/>
  <dc:title>1</dc:title>
</cp:coreProperties>
</file>