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подтверждения  квалификации и проведения проверочного испытания по квалификации «ФЕЛЬДШЕР», «ФЕЛЬДШЕР-АКУШЕР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Терап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бронхит. Этиология, патогенез, основные клинические симптомы, принципы диагностики и леч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ронхиальная астма. Этиология, патогенез. Клиническая картина приступа удушья. Неотложная помощь при приступе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невмония. Классификация. Диагностика. Клиническая картина долевой пневмонии. Лечение и уход за пациентом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 легкого. Факторы риска. Принципы диагностики.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евриты. Причины возникновения, диагностика. Клиническая картина и дифференциальная диагностика сухого и экссудативного плеврита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нокардия. Этиология, патогенез, классификация, клиническая картина приступа. Неотложная помощь при приступе и лечение в межприступный период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аркт миокарда. Клиническая картина типичного варианта.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ипичные формы инфаркта миокарда, их характеристика. Диагностика, лечение, осложнения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и дифференциальная диагностика лево-и правожелудочковой сердечной недостаточности. Неотложная помощь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ая сердечная недостаточность. Классификация. Клиническая картина в зависимости от стадии, диагностика.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сосудистая недостаточность. Этиология. Патогенез. Клиническая картина и дифференциальный диагноз обморока, коллапса и шока. Неотложная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ериальная гипертензия. Этиология. Патогенез. Классификация (степень АГ, определение риска). Клинические симптомы.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ожнения артериальной гипертензии. Клиника гипертонического криза, дифференциальная диагностика гипертонических кризов. Неотложная помощь.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гастриты. Этиология. Патогенез. Клиническая картина и дифференциальный диагноз гастритов. Лечение.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звенная болезнь желудка и 12-перстной кишки. Этиология. Патогенез, Клинические симптомы. Леч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к желудка. Этиология. Клиническая картина. Диагностика. Принципы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е гепатиты. Этиология. Патогенез. Клиническая картина. Лечение. Профилак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Цирроз печени. Этиология. Патогенез. Клиническая картина. Диагностика. Лечение.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холецистит. Этиология. Клинические симптомы. Лечение. Неотложная помощь при приступе желчной кол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нический пиелонефрит. Этиология. Патогенез. Клиническая картина. Диагностика и принципы леч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трый гломерулонефрит. Этиология, патогенез. Клиническая карина, дифференциальная диагностика с острым пиелонефритом. Лечение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ническая картина приступа почечной колики при мочекаменной болезни, осложнения.  Неотложная помощ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езодефицитная анемия. Этиология, патогенез. Клинические симптомы, диагностика. Лечение.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лейкоз. Этиология, патогенез. Клиническая картина. Принципы диагностики. Особенности уход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узный токсический зоб. Этиология, патогенез. Клиническая картина. Диагностика. Принципы лечения. Профилакти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харный диабет. Этиология. Патогенез. Классификация. Клинические симптомы. Диагност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собенности диетотерапии и режима пациентов с сахарным диабет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ипа. Понятие о «хлебных единицах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сулинотерапия. Правила введения инсули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ференциальный диагноз гипо- и гипрегликемической ком. Неотложная помощь и тактика фельдшера при комах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аллергозы (крапивница, отек Квинке, анафилактический шок).Неотложная помощь при анафилактическом шоке лекарственного генез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рушения ритма сердца: клинические признаки приступа пароксизмальной тахикардии. Неотложная помощь и тактика фельдшер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бораторные показатели общего анализа крови в норме и при патолог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Виды рецептурных бланков, порядок их хранения и учёта. Обязательные реквизиты рецеп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Хирургия и основы травматоло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Кровотечения. Определение. Классификация.  Характеристика различных видов кровотечений. Способы временной остановки кровотечений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ы окончательной остановки кровотечений. Правила наложения жгута, показания и противопоказания к его примен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мотрансфузия. Определение. Пробы на индивидуальную совместимость крови. Подготовка пациента к гемотрансфузии. Наблюдение за пациентом во время и после переливания кро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групп крови. Определение агглютининов и агглютининогенов. Ошибки при определении групп кров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ы. Определение. Классификация. Признаки ран, фазы раневого процесса. Неотложная помощь. Виды заживления ран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рункул. Определение. Причины, клиника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ункул. Определение. Причины, клиника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сцесс. Определение. Причины, клиника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легмона. Определение. Причины, клиника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драденит. Определение. Причины, клиника, принципы леч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Лимфаденит. Определение. Причины, клиника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фангит. Определение. Причины, клиника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истое воспаление. Определение. Возбудитель. Клиника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лбняк. Определение. Возбудитель. Клиника, принципы лечения, профилакти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зовая гангрена. Определение. Возбудитель. Клиника, принципы лечения, профилак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теомиелит. Определение. Виды, клиника, принципы диагностики и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жоги. Определение. Клиника в зависимости от степени поражения, методы определения площади ожогов, неотложная помощь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орожения. Клиника в зависимости от степени поражения, неотложная помощь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Гангрена. Определение. Виды гангрен. Клиника, принципы лече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минальные состояния. Определение. Основные этапы умирания. Клинические симптомы терминальных состояний. Принципы оказания неотложной помощи при клинической смер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вихи. Определение. Классификация. Клинические симптомы, неотложная помощь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ереломы, определение. Клинические симптомы, неотложная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ломы шейки бедренной кости. Признаки. Неотложная помощь. Уход за пациентом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Электротравма. Местное и общее воздействие тока на организм. Тактика фельдш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дром длительного сдавливания. Определение, причины, основные периоды, клиника, неотложная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итонит. Определение. Классификация. Клиника. Неотложная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аппендицит. Клиника. Особенности течения острого аппендицита у детей, пожилых людей, беременных. Неотложная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панкреатит. Причины, клиника, неотложная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ая кишечная непроходимость. Клиника. Классификация. Диагностика. Неотложная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ыжи живота. Классификация. Клиника. Неотложная помощь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форативная язва желудка и 12-перстной кишки. Периоды течения  перфорации. Клиника прободения. Неотложная помощь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едиатр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дное вскармливание: преимущества, принципы, рекомендации по стимуляции лакта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ы искусственных смесей, показания для назначения. Прикормы: сроки введения, правила введ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граничные состояния новорожденных: сроки возникновения, причины, клиника, особенности ух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сфиксия новорожденного: этиология, оценка состояния по шкале Апгар, клиника, алгоритм оказания неотложной помощи. Роль фельдшера (фельдшера-акушера) в профилактик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ход за новорожденным. Профилактика гнойно-воспалитедльных заболеваний кожи новорожденного, причины возникновения, принципы леч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хит: этиологические факторы, сроки развития заболевания, патогенез, клинические симптомы, принципы лечения,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топический дерматит: этиологические факторы, патогенез, клинические симптомы, принципы лечения,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стрый ларингит у детей: этиология, клиника. Стеноз гортани: степени тяжести, клиника, неотложная помощь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й пиелонефрит у детей: этиология, предрасполагающие факторы, клиника, лабораторная диагностика, принципы лечения, особенности диет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тряная оспа: этиология, эпидемиология, клиника (особенности сыпи), принципы лечения и ухода. Противоэпидемические мероприятия в очаге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нингококковая инфекция: этиология, эпидемиология, классификация, клинические симптомы, принципы лечения и ухода. Противоэпидемические мероприятия в очаге.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арлатина: этиология, эпидемиология, клиника (особенности сыпи), возможные осложнения (с чем связано развитие), принципы лечения и ухода. Противоэпидемические мероприятия в очаге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клюш: этиология, эпидемиология, патогенез, клинические симптомы, принципы лечения и ухода. Противоэпидемические мероприятия в очаге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пидемический паротит: этиология, эпидемиология,  клинические симптомы, принципы лечения и ухода. Противоэпидемические мероприятия в очаге.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рь: этиология, эпидемиология, клиника (особенности сыпи), принципы лечения и ухода. Противоэпидемические мероприятия в очаге. Профилак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снуха: этиология, эпидемиология, клиника (особенности сыпи), формы в зависимости от времени заражения, принципы лечения и ухода. Противоэпидемические мероприятия в очаге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фтерия: этиология, эпидемиология, классификация, клиника (особенности налета), принципы лечения и ухода. Противоэпидемические мероприятия в очаге. Профилактик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дорожный синдром у детей: причины, клиника, неотложная помощь, профилактика фебрильных судорог, показания к госпитализ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рые отравления у детей: причины, периоды течения, клинические проявления, неотложная помощ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* Принципы лечения нужно описывать с обоснованием целесообразности их назначений и примерами препаратов (например, при сепсисе назначается антибактериальная терапия: цефтриаксон, амикацин – с целью подавления возбудителя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Акушерст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ранних сроков беременности. Предположительные и явные признаки береме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поздних сроков беременности. Достоверные признаки беременности. Определение срока беременности и р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чины развития родовой деятельности. Предвестники наступления род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изиологические изменения и клиническое те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ериода родов. 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изиологические изменения и клиническое теч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ериода родов. Ведени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Физиологические изменения и клиническое течени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ериода родов. Ведени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дение раннего и позднего послеродового периодов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зовые предлежания плода. Особенности течения и ведения беременности, родов и послеродового период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ногоплодная беременность. Особенности течения и ведения беременности, родов и послеродового период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стозы первой половины беремн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ие гестозы беременных. Прегестоз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яжелые формы гестоза беременны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ые роды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ереношенная беременность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течения первой половины беременности. Профилак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ждевременная отслойка нормально распложенной плаценты. Причины, клиника, диагностика, профилак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течения в родах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овотечения в раннем послеродовом периоде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дние послеродовые кровотече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родовые гнойно-воспалительные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анитарно-противоэпидемический реж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о СПЭР в организациях здравоохранения. Нормативные документы, регламентирующие СПЭР в организациях здравоохра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Мероприятия при ранениях, контактах с кровью, другими биоматериалами. Регистрация аварий и наблюдение за пострадавшими (указать нормативный документ : № и название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зинфекция: определение, методы, средства. Контроль качества дезинфекци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стерилизационной очистки медицинского инструментария. Контроль ка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рилизация: определение, методы, режимы. Контроль качества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нутрибольничного заражения парентеральными вирусными гепатитами (ПВГ). Нормативный документ, регламентирующий профилактику профессиональных заражений медицинских работников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медицинских отходов по группам и классам опасности (указать НД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гиена рук. Гигиеническая антисептика рук. Показания к гигиенической антисептике рук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ила выписки, хранения, применения наркотических средств в лечебной практике. Ответственность медицинских работников (указать НД)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ути и способы введения лекарственных средств (энтеральный, парентеральный, ингаляционный, наружный), их характеристика (преимущества и недостатки)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нтерального введения средств детям раннего возраста.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7:29:00Z</dcterms:created>
  <dc:creator>kotlyar</dc:creator>
  <dc:description/>
  <cp:keywords/>
  <dc:language>en-US</dc:language>
  <cp:lastModifiedBy>Админ</cp:lastModifiedBy>
  <dcterms:modified xsi:type="dcterms:W3CDTF">2021-10-26T12:53:00Z</dcterms:modified>
  <cp:revision>6</cp:revision>
  <dc:subject/>
  <dc:title>Вопросы для подтверждения  квалификации и проведения проверочного испытания по квалификации «фельдшер», «фельдшер-акушер»</dc:title>
</cp:coreProperties>
</file>