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ДЛЯ ПОДТВЕРЖДЕНИЯ КВАЛИФИКАЦИИ «ФЕЛЬДШЕР-ГИГИЕНИСТ, ЭПИДЕМИОЛОГ», «САНИТАРНЫЙ ФЕЛЬДШЕ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анитарно-бытовое обеспечение работающих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тулизм и его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документ определяет порядок застройки городски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бора твердых бытов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гигиенические требования к общежи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оформления и виды решений, принимаемых в процессе и (или) по результатам мониторинга. Доведение их до сведения субъектов мониторинг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изводственный шум, характеристика, влияние на организм, профилактическ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расписания уроков в общеобразовательной школе. Регламентирующие документы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отбора проб и оформления сопроводительной документации на определение нитратов в растениеводческ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размещению объектов общественного питания в жилых до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эксплуатации полигонов для твердых коммуналь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бжалования решений контролирующих (надзорных) органов, требований (предписаний) об устранении нарушении, действий (бездействий) проверяющих. Правов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учреждениям бытового обслуживания. Парикмахерск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изводственная вибрация, характеристика, влияние на организм, профилактическ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казатели и нормативы положены в основу гигиенических требований к качеству воды, поступающей в ванну бассейна дошко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ъектов общественного назначения, допускаемых к размещению в жилых домах.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е требования к сбору и временному хранению вторич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изнания проверки незаконной. Правов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гигиенические требования к общежит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ормативно – правовые акты, регулирующие деятельность специалистов органов государственного санитарного надзора по контролю за санитарным состоянием и благоустройством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действия помощника врача-гигиениста в случае поступления сигнала об аварии на водопроводной сети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и сроки хранения кремовых кондитерски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реализации детских игрушек, игр и др. Регламентирующие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лиц, уполномоченных на проведение проверок, мониторингов. Правовое регул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детальной планировки территории. Состав проекта, порядок соглас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ребования к проведению мониторинга субъектов хозяйств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ава и обязанности помощника врача-гигиениста при осуществлении госсаннад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одержанию территории рекреационных з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одержанию мест погреб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внесения записей в книги учета проверок при проведении проверок проверяемых субъектов в соответствии с требованиями постановления Совета Министров Республики Беларусь от 18.03.2010 № 383 «О некоторых мерах по реализации Указа Президента Республики Беларусь от 16 октября 2009 г. № 510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устройству, эксплуатации и содержанию передвижных экологических автономных туалетов (биотуале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ая документация, подлежащая обязательному согласованию с органами госсаннад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территориям, прилегающим к автомобильным и железным дорогам, объектам придорожного сервиса, садоводческим товариществам. Основные документы санитарно-эпидемиологического законодательства устанавливающие требования к указанным территориям и объек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отоксины в пищевых продуктах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ИЗ. Классификация, организация контроля за их исполь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рядок оформления результатов проверок в соответствии с требованиями главы 8 Положения о </w:t>
      </w:r>
      <w:r>
        <w:rPr>
          <w:bCs/>
        </w:rPr>
        <w:t>порядке организации и проведения проверок, утвержденного Указом Президента Республики Беларусь от 16.10.2009 № 510.</w:t>
      </w:r>
      <w:r>
        <w:rPr/>
        <w:t xml:space="preserve"> Форма акта проверки, промежуточного акта проверки на предмет соответствия требованиям Методических рекомендаций о порядке проведения проверок при осуществлении государственного санитарного надзора Министерства здравоохранения Республики Беларусь от 14.04.2010 № 10-27/10-387. Полнота отражения в них соответствующей информации. Сроки оформления и вручения (направления заказным письмом с уведомлением) результатов прове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гостиницам. Основные нормативно-правовые документы санитарно-эпидеми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выбору земельного участка для размещения ДДУ и ш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материалов и изделий для контакта с пищевыми проду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расписания уроков в общеобразовательной школе. Регламентирующие документ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игиена труда при электросварочных работах. Профилактические мероприят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еры административно-правового принуждения, применяемые по результатам проверок (в случае выявления нарушений действующего законодательств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игиена труда при работе со ртутью. Профилактическ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С-витаминизацией пищ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размещению и функционированию соляри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объектов с обособленной территорией. Пляжи, пар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ок проведения контрольн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рядок вынесения предписаний (требований) об устранении нарушений. Требования к их оформлению с учетом норм Указа № 510, Методических рекомендаций о порядке проведения проверок при осуществлении государственного санитарного надзора Министерства здравоохранения Республики Беларусь от 14.04.2010 № 10-27/10-387, их уч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структуре общеобразовательного урока, методика ведения хронометражных наблю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ки ветеринарных препаратов в пищевых проду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документ определяет порядок застройки городски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е требования к устройству хозяйственной зоны полигона для твердых коммунальных отход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Гигиенические требования к организации работ по ремонту и обслуживанию автомобиле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орядок приостановления (запрета) деятельности проверяемых субъектов, цехов (производственных участков), </w:t>
      </w:r>
      <w:r>
        <w:rPr>
          <w:color w:val="000000"/>
        </w:rPr>
        <w:t xml:space="preserve">оборудования, производства и (или) реализации товаров (работ, услуг), эксплуатации транспортных средств </w:t>
      </w:r>
      <w:r>
        <w:rPr/>
        <w:t>в соответствии с требованиями Указа № 510, Методическими рекомендациями о порядке проведения проверок при осуществлении государственного санитарного надзора Министерства здравоохранения Республики Беларусь от 14.04.2010 № 10-27/10-387. Учет предпис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гигиенические требования к условиям организации занятий художественным творчеством в учреждениях дополнительного образования. Регламентирующие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дезинфицирующих средств, применяемых на предприятиях пищевой промышленности, торговли  и общественного пит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объему предоставляемых материалов для рассмотрения проект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детальной планировки территории. Состав проекта, порядок соглас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игиена труда при окрасочных работах. Профилактичес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ривлечения к административной ответственности по фактам нарушений санитарно-эпидемиологического законодательства. Квалификация совершенных административных правонарушений в области обеспечения санитарно-эпидемиологического благополучия населения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Котляр нл</dc:creator>
  <dc:description/>
  <cp:keywords/>
  <dc:language>en-US</dc:language>
  <cp:lastModifiedBy>Админ</cp:lastModifiedBy>
  <dcterms:modified xsi:type="dcterms:W3CDTF">2021-10-26T12:52:00Z</dcterms:modified>
  <cp:revision>8</cp:revision>
  <dc:subject/>
  <dc:title/>
</cp:coreProperties>
</file>