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C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CC"/>
          <w:sz w:val="32"/>
          <w:szCs w:val="32"/>
        </w:rPr>
        <w:t>Консультация для родителе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«Профилактика правонарушений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>среди несовершеннолетних»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нарушения несовершеннолетних детей и подростков могут быть самыми разными: насилие, жестокость, агрессивность, тягчайшие преступления, все это захлестнуло в последние годы нашу страну. В волну преступности всё чаще оказываются втянутыми несовершеннолетние, действия которых поражают цинизмом, дерзостью, нанесением телесных повреждений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е причины правонарушений несовершеннолетних в том, что часто дети и подростки не осознают всю серьезность преступлений и считают незаконные действия чем-то вроде опасной и захватывающей игр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самых актуальных и социально значимых задач, стоящих перед обществом сегодня, безусловно, является поиск путей по снижению роста преступлений и правонарушений среди несовершеннолетних и повышенная эффективность их профилактик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данной проблемы продиктована тем, что в настоящее время все больше становится подростков «группы риска»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 У них возникают проблемы, которые они не могут самостоятельно осознать, а тем более разрешить их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существенной причиной правонарушений несовершеннолетних являются недостатки в их нравственном воспитан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ремя замеченные отклонения в поведении детей и подростков и правильно организованн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lang w:eastAsia="ru-RU"/>
        </w:rPr>
        <w:t>Выделяют следующие стадии отличного от нормы поведения подростков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добряемое поведение - поведение, связанное с шалостями, непослушанием, непоседливостью, упрямством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ицаемое поведение - поведение, вызывающее осуждение окружающих, педагогов, родителей (эпизодические нарушения дисциплины, случаи драчливости, грубости, дерзости, нечестности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виантное поведение - нравственно отрицательные действия и поступки, принявшие характер систематических или привычных (лживость, притворство, лицемерие, эгоизм, конфликтность, агрессивность, воровство и т.д.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преступное поведение - поведение, несущее в себе зачатки криминального и деструктивного поведения (эпизодические умышленные нарушения норм,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правное или преступное поведение - поведение, связанное с различными правонарушениями и преступлениям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lang w:eastAsia="ru-RU"/>
        </w:rPr>
        <w:t>В таком случае важно в целях профилактики преступлений и правонарушений среди молодежи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одителям не допускать конфликтных семейных ситуаций на глазах у ребенка, т.к. они действуют на него резко отрицательн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одителям быть толерантными по отношению к своим детям и их начинания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одителям не ставить детей на второе место после карьер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одителям правильно воспитывать своих детей. Прививать правильные жизненные ориентиры, убеждения, ценности – все это является первичной задачей семьи. Формировать чувство ответственности и долг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одителям стоит обращать внимание на поведение детей в раннем возрасте и стараться пресечь любые проявления жестокости со стороны ребенка по отношению к животным, младшим или старшим братьям и сестрам, а также к своим ровесника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одителям стараться как можно лучше знать с кем общается их ребенок (в разумных пределах), т.к. дружеское общение со сверстниками - одна из главных психологических потребностей в подростковом и юношеском возрасте и то, чего не хватает ребенку дома, он стремится перенять именно от своих друз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семья является важным элементом в системе ранней профилактики преступлений и правонарушений, и именно, на семью возлагается огромная роль в воспитании молодого поколения как правосознательных граждан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lang w:eastAsia="ru-RU"/>
        </w:rPr>
        <w:t>Уважаемые родители!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lang w:eastAsia="ru-RU"/>
        </w:rPr>
        <w:t>Приучать ребенка к правилам жизни в обществе следует с детства. Даже малыши должны знать, что нельзя отнимать, портить или брать без разрешения чужие вещи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lang w:eastAsia="ru-RU"/>
        </w:rPr>
        <w:t xml:space="preserve">Акцентируйте внимание детей на ответственном поведении, необходимости и важности отвечать за свои действия. Показывайте также положительный результат от стремлений исправить свои ошибки, показывайте возможность исправления сделанного. Дети должны знать «цену денег», уметь ими распоряжаться и планировать бюджет. И самое главное – демонстрируйте детям собственный положительный пример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lang w:eastAsia="ru-RU"/>
        </w:rPr>
        <w:t>Ведь чему бы вы их не учили, поступать они будут так же, как вы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3:00Z</dcterms:created>
  <dc:creator>Novikovu</dc:creator>
  <dc:description/>
  <dc:language>en-US</dc:language>
  <cp:lastModifiedBy>-</cp:lastModifiedBy>
  <dcterms:modified xsi:type="dcterms:W3CDTF">2023-02-20T13:13:00Z</dcterms:modified>
  <cp:revision>2</cp:revision>
  <dc:subject/>
  <dc:title/>
</cp:coreProperties>
</file>