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ПОДТВЕРЖДЕНИЯ КВАЛИФИКАЦИИ «МЕДИЦИНСКАЯ СЕСТРА ПО  МАССАЖ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 развития массажа в отечественной медиц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йствие массажа на организм. Значение массажа для челове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ния к гигиеническому массажу. Техника приема поглажи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риемы классического массажа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 приемы, их характеристика и использование в структуре процедуры массаж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саж головы (анатомия тканей головы, приемы массажного воздействия, учет массажной нагруз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ияние массажа на кожу (строение и функции кожи, основные приемы для воздействия на кожу, лечебные реакции кожи на массаж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ый прием классического лечебного массажа – «поглаживание» (виды, разновидности, правила и техника выполнения, лечебное использование и дозирование в структуре процедуры массаж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саж лица (анатомия тканей лица, приемы массажного воздействия, учет массажной нагруз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ияние массажа на сердечно-сосудистую систему (строение и функции сердечно-сосудистой и лимфатической системы, их лечебные реакции на массаж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торой прием классического лечебного массажа – «растирание» (виды, разновидности, правила и техника выполнения, лечебное использование и дозирование в структуре процедуры массаж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саж шеи (анатомия тканей шеи, приемы массажного воздействия, учет массажной нагруз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ияние массажа на мышечную систему (строение и функции мышечной  системы, основные приемы для воздействия на мышцы, лечебные реакции мышечной  системы на массаж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тий прием классического лечебного массажа – «разминание» (виды, разновидности, правила и техника выполнения, лечебное использование и дозирование в структуре процедуры массаж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саж шейно-воротниковой области (анатомия тканей шейно-воротниковой области, приемы массажного воздействия, учет массажной нагруз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ияние массажа на костно-суставную систему (строение и функции костно-суставной системы, ее лечебные реакции на массаж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твертый прием классического лечебного массажа – «вибрация» (виды, разновидности, правила и техника выполнения, лечебное использование и дозирование в структуре процедуры массаж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саж грудной клетки (анатомия тканей грудной клетки, приемы массажного воздействия, учет массажной нагруз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ияние массажа на дыхательную систему (строение и функции дыхательной системы, ее лечебные реакции на массаж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ятый прием классического лечебного массажа – «движение» (виды, разновидности, правила и техника выполнения, использование и дозирование в структуре процедуры массаж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саж спины (анатомия тканей спины, приемы массажного воздействия, учет массажной нагруз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ияние массажа на пищеварительную систему (строение и функции пищеварительной системы, ее лечебные реакции на массаж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лексное использование классического лечебного массажа (правила комбинирование массажа с физиотерапией, ЛФК, иглорефлексотерапией, мануальной терапией, тракцией, иммобилизацие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саж области позвоночника (анатомия тканей области позвоночника, приемы массажного воздействия, учет массажной нагруз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работы кабинета массажа (назначение, размещение, оборудование, штатные нормативы и документация) в составе отделения физиотерапии, медицинской реабилитации, санатория-профилактория и в частной практик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ияние массажа на эндокринную систему (строение и функции эндокринной системы, ее лечебные реакции на массаж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саж живота (анатомия тканей живота, приемы массажного воздействия, учет массажной нагруз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ификация современного массаж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ияние массажа на периферическую нервную систему (строение и функции периферической нервной системы, ее лечебные реакции на массаж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саж грудного отдела позвоночника (анатомия тканей грудного отдела позвоночника, приемы массажного воздействия, учет массажной нагрузки)/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зирование массаж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ияние массажа на центральную нервную систему (строение и функции центральной нервной системы, ее лечебные реакции на массаж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саж верхней конечности (анатомия тканей верхней конечности, приемы массажного воздействия, учет массажной нагрузк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ртивный массаж: цели и зада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а выполнения антицеллюлитного масс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Вопросы по оказанию неотложной помощи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еотложная помощь при инфаркте миокар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еотложная помощь при обмороке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еотложная помощь при гипертоническом кризе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еотложная помощь при приступе бронхиальной астмы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еотложная помощь при остром животе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еотложная помощь при гипертермическом синдроме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еотложная помощь при судорожном синдром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Вопросы по санитарно-противоэпидемическому режиму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езинфекция: определение, виды дезинфекц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авила пользования дезсредствам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пособы химического метода дезинфекц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пособы физического метода дезинфекц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Алгоритм действия медицинского работника в случае аварийной ситуации: при повреждении кожных покровов (порез, укол), при попадании биологических жидкостей на слизистые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Алгоритм гигиенической антисептики рук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ратность проведения текущих уборок в кабинете массажа.</w:t>
      </w:r>
    </w:p>
    <w:p>
      <w:pPr>
        <w:pStyle w:val="Style15"/>
        <w:ind w:left="360" w:hanging="0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7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55:00Z</dcterms:created>
  <dc:creator>kotlyar</dc:creator>
  <dc:description/>
  <cp:keywords/>
  <dc:language>en-US</dc:language>
  <cp:lastModifiedBy>Людмила Калацей</cp:lastModifiedBy>
  <dcterms:modified xsi:type="dcterms:W3CDTF">2014-09-10T07:42:00Z</dcterms:modified>
  <cp:revision>3</cp:revision>
  <dc:subject/>
  <dc:title>Примерный перечень вопросов по массажу</dc:title>
</cp:coreProperties>
</file>