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а в Вооруженных Силах Республики Беларусь – это стабильность, широкие возможности для самореализации, достойный уровень жизни и высокий социальный статус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енная служба по контракту – достойный выбор патриота Республики Беларусь!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 обратиться для поступления на военную службу по контракту, где узнать о наличии вакантных должностей? Как стать курсантом учреждения образования «Военная академия Республики Беларусь», других военных учебных заведений Республики Беларусь, а такж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остранных государств – в интересах Вооруженных Сил Республики Беларусь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росто! В военном комиссариате Витебской области создана группа организаци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отбора на военную службу, которая призвана оказывать помощь молодым людям в поступлении в военные учебные заведения и на военную службу по контракту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новь созданное подразделение координирует взаимодействие </w:t>
      </w:r>
      <w:r>
        <w:rPr>
          <w:sz w:val="26"/>
          <w:szCs w:val="26"/>
        </w:rPr>
        <w:t xml:space="preserve">военных комиссариатов </w:t>
      </w:r>
      <w:r>
        <w:rPr>
          <w:spacing w:val="-1"/>
          <w:sz w:val="26"/>
          <w:szCs w:val="26"/>
        </w:rPr>
        <w:t>с управлением военного образования Вооруженных Сил, органами военного управления, воинскими частями, учреждениями образования по вопросам военно-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Здесь Вы получите самую актуальную информацию о наличии вакантных должностей, подлежащих замещению военнослужащими, проходящими военную службу по контракту, в воинских частях, дислоцирующихся на территории Витебской обла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акже узнаете, какие требования предъявляются к гражданам, поступающим в военные учебные заведения и на военную службу по контракту, какие документы необходимо представить, что включает в себя отбор кандидатов, где проводится медицинское освидетельствование и какие документы необходимо представить для его прохождения, какие требования по уровню физической подготовленности предъявляются к кандидатам и многое друг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ши специалисты окажут Вам содействие в посещении военных учебных заведений и воинских частей в «Дни открытых дверей», которые помогут сделать правильный выбор и осуществить Вашу мечту о службе Отечеству, ведь нет более почетной профессии, чем – Родину защищать!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spacing w:val="-1"/>
          <w:sz w:val="26"/>
          <w:szCs w:val="26"/>
        </w:rPr>
        <w:t>Если служба в Вооруженных Силах – твое призвание, мы ждем тебя по адресу: г. Витебск, ул. Ленинградская, д. 18, военный комиссариат Витебской области, контактные телефоны: (212) 60 73 65, (029) 302 07 22.</w:t>
      </w:r>
      <w:r>
        <w:rPr>
          <w:spacing w:val="-1"/>
          <w:lang w:val="en-US" w:eastAsia="en-US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4881880" cy="317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4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DejaVu LGC Sans;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LGC Sans;Times New Roman" w:cs="DejaVu LGC 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0:00Z</dcterms:created>
  <dc:creator>User</dc:creator>
  <dc:description/>
  <dc:language>en-US</dc:language>
  <cp:lastModifiedBy>-</cp:lastModifiedBy>
  <cp:lastPrinted>2023-03-30T10:28:00Z</cp:lastPrinted>
  <dcterms:modified xsi:type="dcterms:W3CDTF">2023-04-03T10:20:00Z</dcterms:modified>
  <cp:revision>2</cp:revision>
  <dc:subject/>
  <dc:title>123</dc:title>
</cp:coreProperties>
</file>