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735"/>
        <w:gridCol w:w="5670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профессионального образовательного учреждения Псковской области «Псковский медицинский колледж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Т.Е.Егор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чреждения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ебский государственный медицинский колледж имени академика И.П.Антонов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Е.А.Орло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лан мероприятий в рамках международного сотрудничества учреждения образования «Витебский государственный медицинский колледж имени академика И.П.Антонова» с Государственным бюджетным профессиональным образовательном учреждением Псковской области «Псковский медицинский колледж» на 2024/2025 учебный год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9"/>
        <w:gridCol w:w="2283"/>
        <w:gridCol w:w="1598"/>
        <w:gridCol w:w="3207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овед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БПОУ ПО «ПМ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от УО «ВГМ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И.П. Антоно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-презентация «Медицинские династии. История моей семь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Д., и.о. заместителя директора по воспитательной работе, Алексеева О.Е., заведующая отделением, Быстрова Т.В., заведующая отд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Азарченкова А.А., заместитель директора по воспитательной работе, Будкова 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материалов по пропаганде здорового образа жизни «Наша жизнь в наших руках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Азарченкова А.А., заместитель директора по воспитательной рабо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9"/>
        <w:gridCol w:w="2283"/>
        <w:gridCol w:w="1598"/>
        <w:gridCol w:w="3207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Мы вместе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Азарченкова А.А., заместитель директора по 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ко Дню борьбы со СПИДом «Знать, чтобы жить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Д., и.о. заместителя директора по воспитательной работе, Алексеева О.Е., заведующая отделением, Быстрова Т.В., заведующая отд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Азарченкова А.А., заместитель директора по 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презентаций «Мой колледж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Азарченкова А.А., заместитель директора по 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рактики проведения профориентационной работы «Старт в профессию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Д., и.о. заместителя директора по 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Азарченкова А.А., заместитель директора по 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 практическая конференция с международным участием «Современная медицина и фармация: традиции, инновации, перспективы», посвященная академику И.П.Антонов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в формате онлайн по специальности «Лечебное дело» по учебному делу «Терап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Будкова С.Н., методист; Галицкая В.В, председатель цикловой комиссии №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Мы за ЗОЖ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Д., советник директора по воспитанию и взаимодействию с детскими общественными объединениями, старший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среди начинающих преподавателей «Легко ли быть молоды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атомии и физиологии чело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Павлова Е.Л., председатель цикловой комиссии №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посвященный Всемирному дню борьбы с наркотиками (онлай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 международным участием по учебным предметам клинического профиля по специальности «Сестринское дело» (онлай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, Макарова Е.В., руководитель пр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первой помощ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Т.Н., заместитель директора по учебно-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Курзова О.Н., заведующий лаборатори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ворческих работ, посвященный </w:t>
              <w:br/>
              <w:t>80-летию Победы советского народа в Великой Отечественной войне (онлай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ихи Побед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Д., советник директора по воспитанию и взаимодействию с детскими общественными объединениями, старший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9"/>
        <w:gridCol w:w="2283"/>
        <w:gridCol w:w="1598"/>
        <w:gridCol w:w="3207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Эффективные формы организации методической работы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етодическими материалами из опыта работы: методические разработки занятий,  внеучебных мероприятий; видеоматериалы; презентации для проведения занятий по различным тем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чебно-методической работе; Будкова С.Н., методист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103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6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788" w:type="dxa"/>
            <w:tcBorders/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6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Цалко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6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6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1217"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  <w:ind w:left="-90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0:00Z</dcterms:created>
  <dc:creator>ВОРСЦ</dc:creator>
  <dc:description/>
  <cp:keywords/>
  <dc:language>en-US</dc:language>
  <cp:lastModifiedBy>ВОРСЦ</cp:lastModifiedBy>
  <cp:lastPrinted>2024-10-25T10:22:00Z</cp:lastPrinted>
  <dcterms:modified xsi:type="dcterms:W3CDTF">2024-12-02T13:07:00Z</dcterms:modified>
  <cp:revision>5</cp:revision>
  <dc:subject/>
  <dc:title/>
</cp:coreProperties>
</file>