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3735"/>
        <w:gridCol w:w="5670"/>
      </w:tblGrid>
      <w:tr>
        <w:trPr/>
        <w:tc>
          <w:tcPr>
            <w:tcW w:w="5763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бластного государственного бюджетного профессионального образовательного учреждения «Смоленский базовый медицинский колледж имени К.С.Константиновой»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     Е.А.Ястребов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________ 2024</w:t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учреждения образования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итебский государственный медицинский колледж имени академика И.П.Антонова»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 Е.А.Орлов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________ 2024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й план мероприятий в рамках международного сотрудничества учреждения образования «Витебский государственный медицинский колледж имени академика И.П.Антонова» с Областным государственным бюджетным профессиональным образовательным учреждением «Смоленский базовый медицинский колледж имени К.С.Константиновой» на 2024/2025 учебный год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54"/>
        <w:gridCol w:w="2553"/>
        <w:gridCol w:w="1686"/>
        <w:gridCol w:w="2901"/>
        <w:gridCol w:w="311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тор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сто проведения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ОГБПОУ «СБМК им. К.С.Константиново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  <w:br/>
              <w:t xml:space="preserve">от УО «ВГМК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И.П. Антонова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агитационных материалов по пропаганде здорового образа жизни «Наша жизнь в наших руках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ебский государственный медицинский колледж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– декабрь 202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лко Н.Н., заместитель директора по УМР; Азарченкова А.А., заместитель директора по В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й турнир «Мы вместе!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ебский государственный медицинский колледж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лко Н.Н., заместитель директора по УМР; Азарченкова А.А., заместитель директора по В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видеопрезентаций «Мой колледж»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ебский государственный медицинский колледж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лко Н.Н., заместитель директора по УМР; Азарченкова А.А., заместитель директора по В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" w:hanging="0"/>
              <w:jc w:val="both"/>
              <w:rPr>
                <w:rStyle w:val="Fontstyle01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научно- практическая конференция с международным участием «Современная медицина и фармация: традиции, инновации, перспективы», посвященная академику И.П.Антонов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ебский государственный медицинский колледж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лко Н.Н., заместитель директора по УМР; Будкова С.Н., методис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 в формате онлайн по специальности «Лечебное дело» по учебному делу «Терапия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ебский государственный медицинский колледж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алко Н.Н., заместитель директора по УМР; Будкова С.Н., методист; Галицкая В.В, председатель цикловой комиссии № 1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рофессионального мастерства среди начинающих преподавателей «Легко ли быть молодым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ебский государственный медицинский колледж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лко Н.Н., заместитель директора по УМР; Будкова С.Н., методис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по анатомии и физиологии челове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ебский государственный медицинский колледж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лко Н.Н., заместитель директора по УМР; Павлова Е.Л., председатель цикловой комиссии № 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лакатов, посвященный Всемирному дню борьбы с наркотиками (онлайн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ебский государственный медицинский колледж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ак Ф.А., культорганизат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с международным участием по учебным предметам клинического профиля по специальности «Сестринское дело» (онлайн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ебский государственный медицинский колледж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лко Н.Н., заместитель директора по УМР, Макарова Е.В., руководитель практ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творческих работ, посвященный 80-летию Победы советского народа в Великой Отечественной войне (онлайн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ебский государственный медицинский колледж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 202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ак Ф.А., культорганизат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Эффективные формы организации методической работы»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ебский государственный медицинский колледж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лко Н.Н., заместитель директора по УМР; Будкова С.Н., методис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методическими материалами из опыта работы: методические разработки занятий, внеучебных мероприятий; видеоматериалы; презентации для проведения занятий по различным тема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ебский государственный медицинский колледж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лко Н.Н., заместитель директора по УМР; Будкова С.Н., методист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tbl>
      <w:tblPr>
        <w:tblW w:w="1389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5103"/>
      </w:tblGrid>
      <w:tr>
        <w:trPr/>
        <w:tc>
          <w:tcPr>
            <w:tcW w:w="8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4" w:firstLine="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методической работ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left="1264" w:firstLine="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Цалко</w:t>
            </w:r>
          </w:p>
        </w:tc>
      </w:tr>
    </w:tbl>
    <w:p>
      <w:pPr>
        <w:pStyle w:val="Normal"/>
        <w:spacing w:before="0" w:after="160"/>
        <w:ind w:left="0" w:hanging="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160"/>
      <w:ind w:left="-90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24:00Z</dcterms:created>
  <dc:creator>ВОРСЦ</dc:creator>
  <dc:description/>
  <cp:keywords/>
  <dc:language>en-US</dc:language>
  <cp:lastModifiedBy>ВОРСЦ</cp:lastModifiedBy>
  <cp:lastPrinted>2024-10-25T10:22:00Z</cp:lastPrinted>
  <dcterms:modified xsi:type="dcterms:W3CDTF">2024-12-02T13:14:00Z</dcterms:modified>
  <cp:revision>4</cp:revision>
  <dc:subject/>
  <dc:title/>
</cp:coreProperties>
</file>