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735"/>
        <w:gridCol w:w="5670"/>
      </w:tblGrid>
      <w:tr>
        <w:trPr/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профессионального образовательного учреждения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Г.Е.Генерал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чреждения 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ебский государственный медицинский колледж имени академика И.П.Антонова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Е.А.Орлова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совместных мероприятий в рамках международного сотрудничества учреждения образования «Витебский государственный медицинский колледж имени академика И.П.Антонова» с Государственным автономным профессиональным образовательным учреждением «Волгоградский медицинский колледж» на 2024/2025 учебный год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0"/>
        <w:gridCol w:w="2675"/>
        <w:gridCol w:w="1722"/>
        <w:gridCol w:w="2714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провед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АПОУ «В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от УО «ВГМ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кадем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Антонов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онкурс интерактивных плакатов для студентов профессиональных образовательных организаций медицинского и фармацевтического профиля по дисциплине «Анатомия и физиология челове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Волгоградский медицин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М.В., заместитель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материалов по пропаганде здорового образа жизни «Наша жизнь - в наших руках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Азарченкова А.А., 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ая научно - практическая конференция для преподавателей профессиональных 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овременные педагогические технологии в образовательном процессе в условиях реализации ФГОС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Волгоградский медицин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М.В., заместитель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ая олимпиада по основам латинского языка и медицинской терминолог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asperaadas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ре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ов профессиональных образовательных организаций медицинского профи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Волгоградский медицин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М.В., заместитель директора по НМР, Серебрякова Л.В., председатель УМО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для учащихся колледжа  «Мы вместе!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 УМР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ченкова А.А., 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идеопрезентаций 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олледж вчера, сегодня, завтр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 Н.Н., заместитель директора по УМР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ченкова А.А., заместитель директора по В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0"/>
        <w:gridCol w:w="3053"/>
        <w:gridCol w:w="1344"/>
        <w:gridCol w:w="2714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 практическая конференция с международным участием для учащихся медицинских колледжей «Современная медицина и фармация: традиции, инновации, перспективы», посвященная академику И.П.Антонов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 Н.Н., заместитель директора по УМР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ова Светлана Николаевна, 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в формате онлайн по специальности «Лечебное дело» по учебному предмету «Терап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 Н.Н., заместитель директора по УМР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кова С.Н., методист; Галицкая Виктория Викторовна, председатель циклов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№ 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ая олимпиада по учебным предметам естественно-научного профиля среди студентов профессиональных образовательных организаций «Марафон знаний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Волгоградский медицинский колледж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М.В., заместитель директора по НМР, Баева О.А., руководитель 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0"/>
        <w:gridCol w:w="3012"/>
        <w:gridCol w:w="1385"/>
        <w:gridCol w:w="2714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овая площадка с начинающими преподавателями «Легко ли быть молодым…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 Н.Н., заместитель директора по УМР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ова С.Н., 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анатомии и физиологии челове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 УМР; Павлова Е.Л., председатель цикловой комиссии №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с международным участием по учебным предметам клинического профиля по специальности «Сестринское дело» (онлайн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 УМР, Макарова Е.В., руководитель прак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олимпиада/викторина, приуроченная к 80-летию Победы в Великой Отечественной войн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Волгоградский медицинский колледж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М.В., заместитель директора по НМР, Белоусова Г.А., старший 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мост «Мир через поколение: 80 лет Победы!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Волгоградский медицинский колледж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.А., заместитель директора по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0"/>
        <w:gridCol w:w="3080"/>
        <w:gridCol w:w="1317"/>
        <w:gridCol w:w="2714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Эффективные формы организации методической работ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 Н.Н., заместитель директора по УМР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ова С.Н., 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етодическими материалами из опыта работы: методические разработки занятий, внеучебных мероприятий, видеоматериалы, презентации для проведения занятий по различным тем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 Н.Н., заместитель директора по УМР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ова С.Н., методист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-методической работе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Черненк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методической работе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Цалк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  <w:ind w:left="-90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2:00Z</dcterms:created>
  <dc:creator>ВОРСЦ</dc:creator>
  <dc:description/>
  <cp:keywords/>
  <dc:language>en-US</dc:language>
  <cp:lastModifiedBy>ВОРСЦ</cp:lastModifiedBy>
  <cp:lastPrinted>2024-11-13T11:09:00Z</cp:lastPrinted>
  <dcterms:modified xsi:type="dcterms:W3CDTF">2024-11-13T08:10:00Z</dcterms:modified>
  <cp:revision>15</cp:revision>
  <dc:subject/>
  <dc:title/>
</cp:coreProperties>
</file>