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7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ля 2007 г.</w:t>
      </w:r>
      <w:r>
        <w:rPr>
          <w:rStyle w:val="Number"/>
        </w:rPr>
        <w:t xml:space="preserve"> № 65</w:t>
      </w:r>
    </w:p>
    <w:p>
      <w:pPr>
        <w:pStyle w:val="Title"/>
        <w:rPr>
          <w:color w:val="000080"/>
        </w:rPr>
      </w:pPr>
      <w:r>
        <w:rPr>
          <w:color w:val="000080"/>
        </w:rPr>
        <w:t>Об установлении перечня основных лекарственных средст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32540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2 мая 2008 г. № 96 (зарегистрировано в Национальном реестре - № 8/18883 от 29.05.200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7364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5 октября 2009 г. № 111 (зарегистрировано в Национальном реестре - № 8/21549 от 02.11.200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9722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7 сентября 2010 г. № 128 (зарегистрировано в Национальном реестре - № 8/22843 от 18.10.201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3472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6 марта 2012 г. № 25 (зарегистрировано в Национальном реестре - № 8/25119 от 27.03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4160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8 июня 2012 г. № 81 (зарегистрировано в Национальном реестре - № 8/26119 от 10.07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8093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4 апреля 2014 г. № 25 (зарегистрировано в Национальном реестре - № 8/28653 от 07.05.2014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38382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3 августа 2018 г. № 65 (зарегистрировано в Национальном реестре - № 8/33515 от 03.10.201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0431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4 июня 2019 г. № 64 (зарегистрировано в Национальном реестре - № 8/34321 от 11.07.201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4369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ноября 2020 г. № 106 (зарегистрировано в Национальном реестре - № 8/36087 от 30.11.2020 г.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89097&amp;a=239" \l "a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двадцать шестого</w:t>
      </w:r>
      <w:r>
        <w:rPr>
          <w:rStyle w:val="InternetLink"/>
        </w:rPr>
        <w:fldChar w:fldCharType="end"/>
      </w:r>
      <w:r>
        <w:rPr/>
        <w:t xml:space="preserve"> части первой статьи 1 Закона Республики Беларусь от 20 июля 2006 г. № 161-З «Об обращении лекарственных средств», </w:t>
      </w:r>
      <w:r>
        <w:fldChar w:fldCharType="begin"/>
      </w:r>
      <w:r>
        <w:rPr>
          <w:rStyle w:val="InternetLink"/>
        </w:rPr>
        <w:instrText xml:space="preserve"> HYPERLINK "../in/tx.dll%3Fd=224149&amp;a=163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становить перечень основных лекарственных средств согласно </w:t>
      </w:r>
      <w:hyperlink w:anchor="a5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in/tx.dll%3Fd=80152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9 июля 2005 г. № 21 «Об утверждении перечня основных лекарственных средств» (Национальный реестр правовых актов Республики Беларусь, 2005 г., № 123, 8/12945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7665"/>
      </w:tblGrid>
      <w:tr>
        <w:trPr/>
        <w:tc>
          <w:tcPr>
            <w:tcW w:w="6735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4124"/>
      </w:tblGrid>
      <w:tr>
        <w:trPr/>
        <w:tc>
          <w:tcPr>
            <w:tcW w:w="27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124" w:type="dxa"/>
            <w:tcBorders/>
          </w:tcPr>
          <w:p>
            <w:pPr>
              <w:pStyle w:val="Append1"/>
              <w:rPr/>
            </w:pPr>
            <w:bookmarkStart w:id="1" w:name="a53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16.07.2007 № 65</w:t>
              <w:br/>
              <w:t>(в редакции постановления</w:t>
              <w:br/>
              <w:t>Министерства здравоохранения</w:t>
              <w:br/>
              <w:t>Республики Беларусь</w:t>
              <w:br/>
              <w:t xml:space="preserve">18.11.2020 № 106) </w:t>
            </w:r>
          </w:p>
        </w:tc>
      </w:tr>
    </w:tbl>
    <w:p>
      <w:pPr>
        <w:pStyle w:val="Titlep"/>
        <w:jc w:val="left"/>
        <w:rPr/>
      </w:pPr>
      <w:bookmarkStart w:id="2" w:name="a52"/>
      <w:bookmarkEnd w:id="2"/>
      <w:r>
        <w:rPr/>
        <w:t>ПЕРЕЧЕНЬ</w:t>
        <w:br/>
        <w:t>основных лекарственных средств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Основные лекарственные средства, применяемые для оказания медицинской помощи всем категориям пациентов, имеющих право на льготное, в том числе бесплатное, обеспечение лекарственными средствам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728"/>
        <w:gridCol w:w="2161"/>
        <w:gridCol w:w="2296"/>
        <w:gridCol w:w="1963"/>
        <w:gridCol w:w="2635"/>
        <w:gridCol w:w="1823"/>
        <w:gridCol w:w="1551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Анатомическая основная 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Терапевт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Хим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Лекарственные формы, производимые и (или) фасуемые в Республике Беларусь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 Пищеварительный тракт и обмен веществ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2 Средства для лечения состояний, связанных с нарушением кислотности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2А Антацидны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оединения, содержащие гидроокись алюминия и магния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 (суспензия для приема внутрь)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люминия фосф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успенз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2В Противоязвенные средства и средства, применяемые при гастроэзофагеальной рефлюксной болезн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Блокаторы гистаминовых Н2-рецептор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анити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амоти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мепр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ансопр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 (капсулы кишечнорастворим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3 Средства для лечения функциональных нарушений желудочно-кишечного тракт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3А Средства, применяемые при нарушениях функции кишечник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апаверин и его производ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ротаве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апаве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А03В Средства на основе красавки и ее производных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лкалоиды красавки, третичные ам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тро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капли глазные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A03F Прокинетик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кине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омперид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оклопр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4 Противорвотные средства и средства для устранения тошноты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4А Противорвотные средства и средства для устранения тошнот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агонисты серотониновых 5НТ</w:t>
            </w:r>
            <w:r>
              <w:rPr>
                <w:vertAlign w:val="subscript"/>
              </w:rPr>
              <w:t>3</w:t>
            </w:r>
            <w:r>
              <w:rPr/>
              <w:t>-рецептор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ранисетрон (в детской практике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онцентрат для приготовления раствора для инфузий; 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ндансетр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описетр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 (для инъекций)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 (для инъекций)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5 Средства для лечения заболеваний печени и желчевыводящих путей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редства на основе желчных кислот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Урсодеоксихоле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Другие средства для лечения заболеваний желчевыводящих путей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чие препараты при заболеваниях желчевыводящих путей (артишока экстракт) (при хронической почечной недостаточности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, покрытые оболочкой; раствор для приема внутрь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5В Средства для лечения заболеваний печени, липотропны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редства для лечения заболеваний печен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ссенциальные фосфолипиды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рнитина аспарт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Гранулы для приготовления раствора для приема внутрь, порошок для приготовления раствора для внутренне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6 Слабительны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6А Слабительны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исакод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Осмотически действующие слабитель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актулоз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ироп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акрог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приема внутрь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приема внутрь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акрогол в комбинациях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приема внутрь (для внутреннего применения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приема внутрь (для внутреннего применения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7 Противодиарейные средства, противовоспалительные, антиинфекционные средства для кишечник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А07А Противомикробные средства, действующие на кишечник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противомикробные средства, влияющие на кишечник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фуроксазид (в детской практике, при хронической почечной и хронической печеночной недостаточности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 (в детской практике); таблетки, покрытые оболочко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 (в детской практике); таблетки, покрытые оболочкой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A07D Средства, снижающие моторную функцию желудочно-кишечного тракт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редства, тормозящие перистальтику желудочно-кишечного тракт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опер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7Е Противовоспалительные средства, действующие на кишечник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миносалициловая кислота и ее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сала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; суппозитории ректальные; суспензия ректальная во флакон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; суппозитории ректальные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ульфасала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A07F 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актерийные препараты для лечения дисфункций кишечника (в детской практике, при заболевании туберкулезом с множественной (широкой) лекарственной устойчивостью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суспензии для приема внутрь и мест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суспензии для приема внутрь и мест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А09 Средства, нормализующие пищеварение, в том числе ферментны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Ферментные препара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ультиэнзимы, содержащие липазу, амилазу, протеазу (для лечения кистозного фиброза; при врастании рака желудка в головку поджелудочной железы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 кишечнорастворимые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0 Средства для лечения сахарного диабет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0А Инсулины и их аналоги</w: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сулин человека (короткого действия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во флаконах; раствор для инъекций в картридж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во флаконах; раствор для инъекций в картриджах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сулин человека (длительного действия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инъекций во флаконах; суспензия для инъекций в картридж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успензия для инъекций во флаконах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сулин глулизин (короткого действия)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подкожного введения в шприц-ручках; раствор для подкожного введения в картридж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сулин аспарт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подкожного введения в картриджах; раствор для подкожного и внутривенного введения в картридж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сулин гларгин (длительного действия)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в картридж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в картриджах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сулин детемир (длительного действия)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подкожного введения в шприц-ручк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0В Пероральные гипогликемизирующи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Бигуан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фор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таблетки с модифицированным высвобождением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таблетки с модифицированным высвобождением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сульфонилмочевины гетероциклически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либенкл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ликл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с модифицированным высвобождением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с модифицированным высвобождением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ликвид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сульфонилмочевины в комбинации с бигуанидам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формин/Глибенкл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A11 Витамины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A11С Витамины А и D и их комбинаци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итамин D и его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ргокальциферол (витамин Д2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масляный для внутренне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олекальциферол (в детской практике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ли (раствор для приема внутрь масляный); капли (раствор) для приема внутрь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льцитриол (при гипопаратиреозе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1Н Прочие витамины (исключая комбинации)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моновитамин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окофер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капли для внутреннего применения масляные (раствор масляны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етинола ацетат (при ихтиозе Q80–Q80.4, Q80.8)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капли для внутреннего применения масляные (раствор масляны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A12 Минеральные добавки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А12А Средства на основе кальц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редства на основе кальц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льций/Холекальцифер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2С Прочие минеральные добавк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редства на основе кал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омплексные препараты, содержащие ионы калия и магния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(в детской практике); раствор для внутривен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 (в детской практике); раствор для внутривен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редства на основе цинк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нка сульф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6 Другие средства для лечения заболеваний пищеварительного тракта и нарушений обмена веществ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6А Прочие средства для лечения заболеваний пищеварительного тракта и нарушений обмена веществ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минокислоты и их производ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авамин (валин/изолейцин/лейцин/таурин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деметионин (при циррозе печени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средства для лечения заболеваний пищеварительного тракта и нарушений обмена вещест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иокто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раствор для внутривен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раствор для внутривенного введения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 Кровь и кроветворные органы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1 Антитромбот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1А Антитромботическ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агонисты витамина К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арфа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енинди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ямые антикоагулянты на основе гепарина и его производных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епа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подкожного введения (для инъекций); гель; гел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подкожного введения; гель; гел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епарин комбинированный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альтепар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ноксапар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адропар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подкож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мипар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агрегации тромбоцитов, исключая гепарин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ипиридам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лопидогре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ямые ингибиторы тромб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абигатрана этексилат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ямые ингибиторы фактора Х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ивароксаба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2 Гемостат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2В Витамин К и другие гемостатик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Факторы свертывания кров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оагуляционный фактор VIII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(лиофилизат) для приготовления раствора для внутривенного введения (для инфуз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оагуляционный фактор IX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(лиофилизат) для приготовления раствора для инфузий (раствора для внутривенного введения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Гемостатические препараты для местного примен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ибриноге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Набор для приготовления гемостатического геля для местного применения в комплекте с набором для растворения и нанесения гел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Набор для приготовления гемостатического геля для местного применения в комплекте с набором для растворения и нанесения гел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гемостатические средства для системного примен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тамзил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3 Противоанем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3А Средства на основе желез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Железа глюкон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Железа сульфат/Аскорбино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Железа оксид декстран комплекс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; 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; таблетки жевательные; сироп (в детской практике); капли для приема внутрь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; таблетки жевательные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3В Витамин В12 и фолиевая кислот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Витамин В12 (цианокобаламин и его аналоги)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анокобала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Фолиевая кислота и ее производ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олие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В03Х Прочие противоанемически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стимуляторы гемопоэз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ритропоэт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внутривенного и подкож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5 Плазмозамещающие и перфузионные раствор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В05В Растворы для внутривенного введен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Растворы для парентерального пита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люкоз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; порошок (субстанция для приготовления порошка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B05D Растворы для перитонеального диализ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Растворы для перитонеального диализ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лектролиты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перитонеального диализа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5Х Добавки к растворам для внутривенного введения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Растворы электролит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атрия гидрокарбон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атрия хлор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для инъекций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B06 Другие гематологически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В06А Прочие гематологически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Фермен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иалуронидаз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 Сердечно-сосудистая система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1 Средства для лечения заболеваний сердц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С01А Сердечные гликозид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Гликозиды наперстянк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игокс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1В Антиаритмические средства, классы I и III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аритмические средства, класс Ia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каин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аритмические средства, класс Ic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пафен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аритмические средства, класс III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иодар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антиаритмические средства, класс I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таци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1D Периферические вазодилататоры, используемые при лечении заболеваний сердц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Органические нитра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лицерил тринитр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подъязычные (сублингвальные); таблетки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зосорбид динитр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зосорбид мононитр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капсулы пролонгированного действия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; капсулы пролонгированного действ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вазодилатирующ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олсидо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тарга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1Е Прочие средства для лечения заболеваний сердц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средства для лечения заболеваний сердц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вабра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иметази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таблетки с модифицированным высвобождением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таблетки с модифицированным высвобождением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2 Антигипертензивны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2А Средства центрального действия, уменьшающие стимулирующее влияние адренергической иннерваци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лони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оксони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С02К Прочие антигипертензивны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гипертензивные средства для лечения легочной гипертензи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озента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3 Мочегонны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С03А Мочегонные средства с низким потолком дозы, тиазид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Тиаз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идрохлорти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С03В Мочегонные средства с низким потолком дозы, исключая тиазид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ульфонам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дап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пролонгированного действия, покрытые оболочкой; таблетки, покрытые оболочко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 пролонгированного действия, покрытые оболочкой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С03С Мочегонные средства с высоким потолком дозы («петлевые» диуретики)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ульфонам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уросе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C03D Калийсберегающие диуретик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агонисты альдостеро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пиронолакт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4 Периферические вазодилятаторы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4А Периферические вазодилататор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пур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сантинола никотин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ентоксифил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, покрытые кишечнорастворим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, покрытые кишечнорастворимой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спорынь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церго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С05 Ангиопротектор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С05С Средства, снижающие проницаемость капилляров (ангиопротекторы)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Биофлавоно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оксеру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7 Бета-адреноблокаторы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7А Бета-адреноблокатор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прано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ота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тено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исопро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опро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капсулы с пролонгированным высвобождением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капсулы с пролонгированным высвобождением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таксо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льфа-, бета-адреноблокатор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рведи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8 Блокаторы кальциевых каналов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8С Селективные блокаторы кальциевых каналов с преимущественным влиянием на сосуд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дигидропирид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лоди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моди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феди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таблетки с замедленным высвобождением (пролонгированного действия), покрытые оболочкой; таблетки, покрытые оболочкой, с контролируемым высвобождением; таблетки с замедленным высвобождением (с модифицированным высвобождением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C08D Селективные блокаторы кальциевых каналов с преимущественным влиянием на сердце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фенилалкилам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ерапам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бензодиазеп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илтиазе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ретард, покрытые оболочкой; капсулы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капсулы пролонгированного действ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9 Средства, влияющие на ренин-ангиотензиновую систему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9А Ингибиторы ангиотензинпревращающего фермент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ангиотензинпревращающего фермент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птопр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налапр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изинопр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ериндопр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 (таблетки, покрытые оболочко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амипр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9В Ингибиторы ангиотензинпревращающего фермента в комбинации с другими средствам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ангиотензинпревращающего фермента в комбинации с диуретикам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налаприл/Гидрохлорти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изиноприл/Гидрохлорти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ериндоприл/Индап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амиприл/Гидрохлорти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Ингибиторы ангиотензинпревращающего фермента в комбинации с блокаторами кальциевых канал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изиноприл/Амлоди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9С Антагонисты ангиотензина II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алсарта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озарта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ндесарта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C09D Антагонисты ангиотензина II в комбинации с другими средствам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агонисты ангиотензина II в комбинации с диуретикам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озартан/Гидрохлорти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(пленочной)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(пленочной)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алсартан/Гидрохлорти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агонисты ангиотензина II в комбинации с блокаторами кальциевых канал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алсартан/Амлоди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10 Гиполипидем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10А Гипохолестеринемические и гипотриглицеридемическ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ГМГ-КоА-редуктаз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торваста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имваста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(пленочной)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озуваста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(пленочной)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Фибра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енофибрат (для пациентов с сахарным диабетом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 Дерматологические средства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1 Противогрибковые средства для лечения заболеваний кожи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1A Противогрибковые средства для местного применен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тивогрибковые антибиотик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ста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имидазола и триазол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икон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рем для наружного применения; гель; суппозитории вагинальные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рем для наружного применения; суппозитории вагинальные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лотрим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; крем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противогрибковые средства для местного примен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ербинаф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Гель для наружного применения; крем (крем для наружного применения); раствор для наружного применения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рем для наружного применения; раствор для наружного применения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D02 Средства со смягчающим и протекторным действием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D02A Смягчающие и защитны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епараты цинк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нка оксид (при буллезном эпидермолизе, ихтиозе Q80.2–Q80.4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3 Средства для лечения ран и язв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3A Ранозаживляющ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ранозаживляющ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илурац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Гель для наружного применения (при буллезном эпидермолизе, ихтиозе Q80.2–Q80.4); гель глазн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Гель для наружного применения (при буллезном эпидермолизе, ихтиозе Q80.2–Q80.4); гель глазн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експантенол (при ихтиозе Q80–Q80.4, Q80.8)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 xml:space="preserve">Крем для наружного применения 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 xml:space="preserve">Крем для наружного применения 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D05 Средства для лечения псориаз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D05B Антипсориатические средства для системного применен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Ретиноиды для лечения псориаз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цитрет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6 Противомикробные средства для лечения заболеваний кожи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6B Химиотерапевтические средства для наружного применен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ульфанилам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ульфадиазин серебра (при буллезном эпидермолизе, ихтиозе Q80–Q80.4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рем (мазь)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рем (мазь)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тивовирус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клоцитидинмонофосф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D06C Антибиотики в комбинации с прочими противомикробными средствам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лорамфеникол/Метилурац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7 Кортикостероиды для местного лечения заболеваний кожи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7A Кортикостероид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Кортикостероиды высокоактив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луоцинол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тамета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рем; крем для наружного применения; 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7C Кортикостероиды в комбинации с антибиотикам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Кортикостероиды малоактивные в комбинации с антибиотикам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кситетрациклина гидрохлорид/гидрокортизон (при буллезном эпидермолизе, ихтиозе Q80.2–Q80.4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для применения на кожу, суспензия; мазь (мазь для местного и наружного применения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Кортикостероиды высокоактивные в комбинации с антибиотикам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таметазон/Гента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; крем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8 Антисептические и дезинфицирующ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8A Антисептические и дезинфицирующ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Бигуаниды и амид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лоргекси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(местного)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(местного)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експантенол/Хлоргексидин (при буллезном эпидермолизе, ихтиозе Q80.2–Q80.4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рем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епараты йод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овидон йод (при буллезном эпидермолизе, ихтиозе Q80.2–Q80.4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Другие антисептические и дезинфицирующ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тан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 70 %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 70 %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 Мочеполовая система и половые гормоны</w:t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G01 Антисептические и противомикробные средства для применения в гинекологии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G01A Антисептические и противомикробные средства для лечения гинекологических заболеваний, исключая комбинации с кортикостероидам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противомикробные и антисеп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уразолид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02 Другие средства для лечения гинекологических заболеваний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02C Прочие средства, применяемые в гинекологии. Адреномиметики, токолитик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пролакт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ромокрип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берго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03 Половые гормоны и модуляторы половой систем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G03B Андроген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3-оксоандросте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естостерон (при гипопитуитаризме; синдром Клайнфелтера, кариотип 47, XXY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G03C Эстроген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иродные и полусинтетические эстрогены некомбинирован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стради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03D Прогестаген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прегне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гестер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прегнадие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идрогестер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G03G Гонадотропины и другие стимуляторы овуляци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Гонадотроп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онадотропин хорионический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внутримышечного и подкожного введения; лиофилизированный порошок (лиофилизат) для приготовления раствора для внутримышечного и подкожного введения (для инъекций); раствор (лиофилизат) для подкож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G03H Антиандроген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андроге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протеро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 масляный (раствор 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G03X Другие половые гормоны и модуляторы половой систем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гонадотропины и их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аназол (при наследственном ангионевротическом отеке, 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04 Средства для лечения урологических заболеваний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04B Прочие средства для лечения урологических заболеваний, включая спазмолитические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ксибутин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илденафил (при легочной артериальной гипертензии 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G04C Средства, применяемые при лечении доброкачественной гиперплазии предстательной желез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агонисты альфа-адренорецептор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амсуло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пролонгированного действия; капсулы с модифицированным высвобождением (таблетки с контролируемым высвобождением, покрытые оболочкой); капсулы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 пролонгированного действия; капсулы с модифицированным высвобождением; капсулы пролонгированного действ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Ингибиторы 5-альфа-редуктазы тестостеро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инастер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средства, используемые при лечении доброкачественной гиперплазии предстательной желез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абаль мелкопильчатый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H Гормональные средства для системного применения, исключая половые гормоны и инсулины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H01 Гормоны гипофиза, гипоталамуса и их аналоги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Н01А Гормоны передней доли гипофиза и их аналог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оматропин и его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оматроп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подкож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Н01В Гормоны задней доли гипофиза и их аналог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Вазопрессин и его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есмопресс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спрей назальны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01С Гормоны гипоталамус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Гормоны, замедляющие рост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ктреот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порошок для приготовления суспензии для внутримышечного введения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оматостатин и его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анреотид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пролонгированного высвобож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02 Кортикостероиды для системного применения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02А Кортикостероиды для системного применен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Минералокортико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лудрокорти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Глюкокортико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идрокорти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инъекций; порошок для приготовления раствора для инъекций; таблетки; гель для наружного применения; 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Гель для наружного применения; 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ексамета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илпреднизол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инъекций; стерильный порошок для приготовления раствора для инъекций; лиофилизат для приготовления раствора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еднизол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; 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; 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иамцинол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инъекций; таблетки; мазь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орти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03 Средства для лечения заболеваний щитовидной желез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Н03А Средства для лечения заболеваний щитовидной желез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Гормоны щитовидной желез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евотироксин натрия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Н03В Антитиреоидны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иам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Н03С Средства на основе йод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Йодсодержащ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лия йод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Н04 Гормоны поджелудочной желез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Н04А Гормоны, расщепляющие гликоген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Гликогенолитические гормо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люкаг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 Антиинфекционные средства для системного применения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 Антибактериальные средства для системного применения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J01A Тетрациклин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Тетрацикл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оксицик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J01B Амфеникол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мфеникол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лорамфеник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капсулы; линимент для наружного применения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капсулы; линимент для наружного применения; 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C Бета-лактамные антибиотики, пенициллин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енициллины расширенного спектра действ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оксицил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, покрытые оболочкой (в детской практике); таблетки диспергируемые (в детской практике); таблетки (в детской практике); порошок для приготовления суспензии для приема внутрь (для внутреннего применения)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; таблетки, покрытые оболочкой (в детской практике); порошок для приготовления суспензии для внутреннего применения (в детской практик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пицил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порошок для приготовления раствора для инъекций; порошок для приготовления раствора для внутривенного и внутримышечного введения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енициллины, чувствительные к беталактамазам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нзатин бензилпенициллин/Бензилпенициллин натрия/Бензилпенициллин прокаин (БИЦИЛЛИН-3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нзатин бензилпенициллин/Бензилпенициллин новокаиновая соль (бензилпенициллин прокаин) (БИЦИЛЛИН-5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нзилпеницил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инъекций; порошок для приготовления раствора для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нзилпенициллин новокаиновая соль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енициллины, устойчивые к бета-лактамазам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ксацил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Комбинации пенициллинов, включая комбинации с ингибиторами бета-лактамаз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введения (для инъекций); порошок для приготовления суспензии для приема внутрь (для внутреннего применения) (в детской практике)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введения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D Прочие бета-лактамные антибиотик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Цефалоспорины I покол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ефазо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ефалекс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Цефалоспорины II покол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ефаклор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ефурокси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гранулы (порошок) для приготовления суспензии для приема внутрь (для внутреннего применения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гранулы (порошок) для приготовления суспензии для внутренне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Цефалоспорины III покол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ефотакси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Карбапенем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мипенем/Циластатин (по решению врачебного консилиума при заболевании туберкулезом с множественной (широкой) лекарственной устойчивостью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введения (для инфуз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введения (для инфузий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J01E Сульфаниламиды и триметоприм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ульфаниламиды в комбинации с триметопримом и его производным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ульфаметоксазол/Триметоприм (ко-тримоксазол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(в детской практике, при ВИЧ-ассоциированном туберкулезе, при первичных иммунодефицитах); суспензия для приема внутрь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 (в детской практике, при ВИЧ-ассоциированном туберкулезе, при первичных иммунодефицитах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F Макролиды, линкозамиды и стрептограмин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акрол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зитро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порошок для приготовления суспензии для внутренне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ритро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ларитро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 для приготовления суспензии для приема внутрь (в детской практике); гранулы для приготовления суспензии для внутреннего применения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идека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гранулы для приготовления суспензии для внутреннего применения (для приема внутрь)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Линкозам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инко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капсулы; мазь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капсулы; 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G Аминогликозидные антибиотик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трептомиц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трепто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мышечного введения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аминогликоз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икацин (для комплексного лечения мультирезистентного туберкулез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на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мышечного введения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ента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мазь для наружного применения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мазь для наружного применения; 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М Антибактериальные средства, производные хинолон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Фторхиноло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оксифлоксацин (для комплексного лечения мультирезистентного туберкулез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при лечении кистозного фиброза)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при лечении кистозного фиброза)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флокса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при лечении кистозного фиброза); таблетки, покрытые оболочкой; капсулы; капли глазные; мазь глазна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при лечении кистозного фиброза); таблетки, покрытые оболочкой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профлокса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евофлокса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при лечении кистозного фиброза); таблетки, покрытые оболочкой; капсулы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(при лечении кистозного фиброза); таблетки, покрытые оболочкой; капсулы; 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X Прочие антибактериальны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олимикс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олистин (по решению врачебного консилиума при кистозном фиброзе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введения и ингаля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введения и ингаля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имидазол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ронид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нитрофура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трофуранто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антибактериаль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инезолид (по решению врачебного консилиума для комплексного лечения мультирезистентного туберкулез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; гранулы для приготовления суспензии для внутреннего применения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; гранулы для приготовления суспензии для внутреннего применения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троксо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2 Противогрибковые средства для системного применения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2A Противогрибковые средства для системного применен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имидазол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етокон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триазол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лукон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ориконазол (в детской практике 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(пленочной)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(пленочной)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тракон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раствор для приема внутрь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4 Средства, активные в отношении микобактерий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4A Средства для лечения туберкулез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миносалициловая кислота и ее производ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атрия аминосалицил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приема внутрь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приема внутрь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ибиотик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ифамп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венного введения (для инъекций)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венного введения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клосе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прео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; порошок лиофилизированный для приготовления раствора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; порошок лиофилизированный для приготовления раствора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Гидраз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зони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гиокарбамид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тион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средства для лечения туберкулез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иразин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тамбут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5 Антивирусные средства для системного применения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5A Антивирусные средства прямого действия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уклеозиды и нуклеотиды, исключая ингибиторы обратной транскриптаз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цикловир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капсулы; мазь для наружного применения; мазь глазна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; мазь для наруж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алганцикловир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ибави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офосбувир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J06 Иммунные сыворотки и иммуноглобулин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J06B Иммуноглобулин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Иммуноглобул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; раствор для инъекций; порошок для внутривен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 Противоопухолевые и иммуномодулирующие средства</w:t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L01 Противоопухолевы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L01B Антиметаболит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алоги фолиевой кисло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отрекс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в преднаполненных шприцах; порошок лиофилизированный для приготовления раствора для инъекций; таблетки, покрытые оболочко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в преднаполненных шприцах; порошок лиофилизированный для приготовления раствора для инъекций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L02 Противоопухолевые гормональны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L02A Гормоны и родственные соединен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ипторелин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порошок для приготовления раствора для инъекций; порошок лиофилизированный для приготовления суспензии для инъекций; порошок для приготовления суспензии пролонгированного высвобождения для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L03 Иммуностимулятор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L03A Цитокины и иммуномодулятор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Колониестимулирующие факторы и их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илграстим (при первичных иммунодефицитах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4 Иммунодепрессанты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4A Иммунодепрессант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елективные иммунодепрессив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ефлуно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далимумаб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в шприц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Ингибиторы интерлейк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оцилизумаб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; раствор для подкож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иммунодепрессив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затиоп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 Костно-мышечная система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1 Противовоспалительные и противоревмат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1А Нестероидные противовоспалительные и противоревматическ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уксусной кисло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ндомета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; таблетки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еторолак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иклофенак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 (для инъекций); таблетки, покрытые оболочкой (покрытые кишечнорастворимой оболочкой); таблетки пролонгированного действия, покрытые оболочкой (таблетки замедленного высвобождения); суппозитории ректальные (в детской практике)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; таблетки, покрытые оболочкой (покрытые кишечнорастворимой оболочкой); 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Оксикам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локсика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 (для инъекций); суппозитории ректальные; 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; суппозитории ректальные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бупрофе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суспензия для приема внутрь (для внутреннего применения)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суспензия для приема внутрь (для внутреннего применения) (в детской практик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нестероидные противовоспалительные и противоревма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месул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(гранулы) для приготовления суспензии для приема внутрь (для внутреннего применения) в пакетах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(гранулы) для приготовления суспензии для приема внутрь (для внутреннего применения) в пакетах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ондроитина сульф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М01С Базисные противоревматически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еницилламин и его аналог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еницилла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3 Миорелаксант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М03А Миорелаксанты периферического действ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миорелаксанты периферического действ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отулотоксин А (по решению врачебного консилиума для пациентов с мышечными дистониями и гемифасциальным спазмом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3В Миорелаксанты центрального действия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миорелаксанты центрального действ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аклофе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олпери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олперизон/Лидока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М04 Противоподагрически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М04А Противоподагрически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редства, тормозящие образование мочевой кисло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ллопурин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5 Средства для лечения заболеваний костей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5В Средства, влияющие на структуру и минерализацию костей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Бисфосфона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лендроно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Золедроновая кислота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инфузий; концентрат для приготовления раствора для инфуз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инфузий; концентрат для приготовления раствора для инфуз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амидроновая кислота (по решению врачебного консилиума при незавершенном остеогенезе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Для инфуз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 Нервная система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1 Анестезирующ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1В Средства для местной анестези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ложные эфиры аминобензойной кисло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ка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м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идока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опивака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ртикаин/Эпинефр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2 Анальгетики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2A Опиоид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иродные алкалоиды оп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орф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интратекального и эпидурального введения; таблетки шипучие; таблетки пролонгированного действия, покрытые оболочкой; капли (раствор) для приема внутрь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интратекального и эпидураль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идроморф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фенилпиперид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имепери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и подкож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и подкож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ентан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рансдермальная терапевтическая система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орипав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упренорф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морфина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уторфан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опио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амад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2B Прочие анальгетики-антипиретик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алициловая кислота и ее производ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цетилсалицило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; таблетки, покрытые оболочко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кишечнорастворимой оболочкой; таблетки, покрытые оболочкой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иразоло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амизол натрия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ил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арацетам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сироп (в детской практике); раствор для приема внутрь (сироп) (в детской практике); суспензия для приема внутрь (в детской практике); суппозитории ректальные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3 Противоэпилепт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3A Противоэпилептическ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Барбитураты и их производ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нзобарбита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енобарбита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гиданто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енито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бензодиазеп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лоназепа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карбоксамид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рбамазе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ретард, покрытые оболочкой (пролонгированного действия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кскарбазе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жирных кислот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альпрое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, с модифицированным высвобождением; таблетки, покрытые кишечнорастворимой оболочкой; сироп; гранулы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, с модифицированным высвобождением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противоэпилеп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опирам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амотридж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жевательные/растворимые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еветирацетам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абапен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4 Противопаркинсонически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N04A Антихолинергические средства центрального действия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Третичные ам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игексифенид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4B Допаминергическ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Леводопа и ее производные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еводопа/Бенсераз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капсулы; капсулы с модифицированным высвобождением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еводопа/Карбидоп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адаманта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анта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амипекс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5 Психолепт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5А Антипсихотически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Фенотиазины с алифатической боковой цепью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лорпрома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драже; 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Фенотиазины с пиперазиновой структурой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ифлуопера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луфена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Фенотиазины с пиперидиновой структурой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ерициа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раствор для приема внутрь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бутирофено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алоперид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 (для инъекций); раствор для внутримышечного введения масляны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тиоксанте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Зуклопентикс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 (масляный); 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лорпротиксе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лупентикс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мышечного введения (масляный); 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Диазепины, оксазепины, тиазепины и оксип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лоза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Оланза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Бензам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ульпир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; таблетки, покрытые оболочкой; 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Литий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итий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 (лития полиуроната); таблетки, покрытые пленочной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 (лития полиуроната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антипсихо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Рисперид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раствор для приема внутрь (для внутреннего применения); порошок для приготовления суспензии для внутримышечного введения пролонгированного действ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раствор для внутренне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5B Анксиолитические средства (транквилизаторы)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бензодиазеп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иазепа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; таблетки, покрытые оболочкой; ректальные тубы (по решению врачебного консилиума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офизопа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5C Снотворные и седативны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бензодиазеп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итразепа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Зопикл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6 Психоаналептически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6A Антидепрессант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итрипти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апроти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луоксе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ароксе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Эсциталопра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антидепрессант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ианеп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6B Психостимуляторы и ноотропны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психостимуляторы и ноотроп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Винпоце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идролизат пептидов головного мозг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ирацетам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, покрытые оболочкой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, покрытые оболочкой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иритин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приема внутрь (в детской практике)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N06D Средства для лечения деменци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онепези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7 Другие средства для лечения заболеваний нервной системы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7А Парасимпатомиметическ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Неостиг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иридостиг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парасимпатомиме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олина альфосцер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7С Средства для устранения головокружения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редства для устранения головокруж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ннари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тагис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7X Прочие средства для лечения заболеваний нервной системы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иоксидантны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внутривенного и внутримышечного введения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внутривенного и внутримышечного введения; 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л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сублингвальные (подъязыч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Р Противопаразитарные средства</w:t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Р01 Противопротозойные средств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Р01В Средства для лечения маляри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минохинол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Гидроксихлорох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Р02 Антигельминтны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Р02С Средства для лечения нематодозов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бензимидазол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бендаз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иранте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; 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; таблетки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 Дыхательная система</w:t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R01 Средства для лечения заболеваний носа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R01А Средства для устранения воспалительного отека (деконгестанты) и другие средства для местного применения в ринологи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Кортикостеро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ометазон (в детской практике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прей назальный дозированны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R02 Средства для лечения заболеваний гортани и глотки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R02A Средства для лечения заболеваний гортани и глотк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сеп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олигексаметиленбигуанид гидрохлорид/Феноксиэтанол (мукосанин) (при буллезном эпидермолизе, ихтиозе Q80.2–Q80.4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и мест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и местного примен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3 Средства для лечения обструктивных заболеваний дыхательных путей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3A Адренергические средства для ингаляционного применения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елективные агонисты бета-2-адренорецептор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альбутам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 (аэрозоль для ингаляций); сироп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енотер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; аэрозоль дозированный для ингаля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ормотер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ингаляций в капсулах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ингаляций в капсулах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дреномиметики в комбинации с кортикостероидами или другими средствами, за исключением холиноблокатор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альбутамол/Бекломета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ингаляционный дозированны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альметерол/Флутика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для ингаляций (дозированный); аэрозоль для ингаляций дозированны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для ингаля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ормотерол/Бекломета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дреномиметики в комбинации с холиноблокаторам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енотерол/Ипратропия бро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; аэрозоль дозированный для ингаля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3B Прочие средства ингаляционного применения для лечения обструктивных заболеваний дыхательных путей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Глюкокортико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екломета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удесон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(дозированный); суспензия для ингаляций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Флутиказо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; суспензия для ингаляций (в детской практик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Ипратропия бро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; аэрозоль дозированный для ингаляци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иотропия бро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 с ингалятором Респимат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тивоаллерг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ромоглициевая кислот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; 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3D Прочие средства системного применения для лечения обструктивных заболеваний дыхательных путей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Ксант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инофил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 (для инъекций)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еофилл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 с модифицированным высвобождением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агонисты лейкотриеновых рецептор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онтелукас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(пленочной)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5 Средства, применяемые при кашле и простудных заболеваниях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5C Отхаркивающие средства, исключая комбинации с противокашлевыми средствами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уколит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брокс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приема внутрь (для внутреннего применения) и ингаляций; сироп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еннего применения и ингаляций; сироп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цетилцисте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; раствор для инъекций и ингаляций; порошок для приготовления раствора для внутреннего применения (для приема внутрь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; порошок для приготовления раствора для внутреннего применения (для приема внутрь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6 Антигистаминные средства для системного применения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6A Антигистаминные средства для общего применения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миноалкильные эфир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ифенгидра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лемаст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Замещенные этилендиамин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Хлоропирам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; таблетки, покрытые оболочк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изводные пиперазин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етириз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антигистаминные средства для системного применения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етотифе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оратад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ироп; 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Сироп; таблетки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Table9"/>
              <w:rPr/>
            </w:pPr>
            <w:r>
              <w:rPr/>
              <w:t>R07 Другие средства для лечения заболеваний дыхательной системы</w:t>
            </w:r>
          </w:p>
        </w:tc>
        <w:tc>
          <w:tcPr>
            <w:tcW w:w="2296" w:type="dxa"/>
            <w:tcBorders/>
          </w:tcPr>
          <w:p>
            <w:pPr>
              <w:pStyle w:val="Table9"/>
              <w:rPr/>
            </w:pPr>
            <w:r>
              <w:rPr/>
              <w:t>R07A Другие средства для лечения заболеваний дыхательной систем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ммоний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 Средства для лечения заболеваний органов чувств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01 Средства, применяемые в офтальмологии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01А Противомикробные препараты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Антибиотик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обрамиц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ульфонамид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Сульфацет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01E Средства для лечения глаукомы и миотики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арасимпатомиметик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илокарпи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карбоангидраз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цетазол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ринзол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ли глазные (суспензия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ли глазные (суспензия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орзол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Бета-адреноблокатор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имо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Бринзоламид/Тимолол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Суспензия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алоги простагландинов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Латанопрос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ли глазные (раствор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ли глазные (раствор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афлупрост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ли глазные (раствор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Травопрос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ли глазные (раствор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Капли глазные (раствор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Прочие средства для лечения глаукомы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Проксодолол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01X Прочие офтальмологические сред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офтальмологические средства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Азапентацен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2-аминоэтан-сульфоновая кислота (таурин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Цитохром С/Аденозин/Никотинамид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Капли глазные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експантенол (при буллезном эпидермолизе, ихтиозе Q80.2–Q80.4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Гель глазной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V Различные лекарственные средства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V03 Прочие лекарственные средства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V03A Прочие лекарственные средства</w:t>
            </w:r>
          </w:p>
        </w:tc>
        <w:tc>
          <w:tcPr>
            <w:tcW w:w="1963" w:type="dxa"/>
            <w:tcBorders/>
          </w:tcPr>
          <w:p>
            <w:pPr>
              <w:pStyle w:val="Table9"/>
              <w:rPr/>
            </w:pPr>
            <w:r>
              <w:rPr/>
              <w:t>Средства, хелатирующие железо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Деферазирокс (по решению врачебного консилиума)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Таблетки диспергируемые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редства для снижения токсичности цитостатической терапии</w:t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Кальция фолинат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венного и внутримышечного введения (для инъекций); капсулы</w:t>
            </w:r>
          </w:p>
        </w:tc>
        <w:tc>
          <w:tcPr>
            <w:tcW w:w="1551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венного и внутримышечного введения</w:t>
            </w:r>
          </w:p>
        </w:tc>
      </w:tr>
      <w:tr>
        <w:trPr/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Table9"/>
              <w:rPr/>
            </w:pPr>
            <w:r>
              <w:rPr/>
              <w:t>Месна</w:t>
            </w:r>
          </w:p>
        </w:tc>
        <w:tc>
          <w:tcPr>
            <w:tcW w:w="1823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</w:t>
            </w:r>
          </w:p>
        </w:tc>
        <w:tc>
          <w:tcPr>
            <w:tcW w:w="1551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Основные лекарственные средства, применяемые для оказания медицинской помощи при онкологических, онкогематологических заболеваниях, трансплантации органов и тканей человека, при заболевании, вызванном вирусом иммунодефицита человека, при остром и хроническом вирусных гепатитах С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Анатомическая основная 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Терапевт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Хим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Лекарственные формы, производимые и (или) фасуемые в Республике Беларусь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G Мочеполовая система и половые гормо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G03 Половые гормоны и модуляторы половой систем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G03A Гормональные контрацептивы для систем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гестаге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дроксипрогестер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спензия для инъекций; табле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 Антиинфекционные средства для систем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5 Антивирусные средства для систем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5A Антивирусные средства прямого действ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вирусных протеаз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опинавир/Ритонавир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перорального применения; табле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итонавир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 (таблетки, покрытые оболочко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арунавир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табле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уклеозидные и нуклеотидные ингибиторы обратной транскриптаз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Зидовуд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 (таблетки, покрытые оболочкой); раствор для приема внутрь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амивуд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приема внутрь; 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бакавир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раствор для приема внутрь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енофовир дизопрокси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евирап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суспензия для приема внутрь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фавиренц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тивовирусные средства для лечения ВИЧ-инфекции, комбинаци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Зидовудин/Ламивуд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енофовир дизопроксил/Эмтрицитаб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енофовир дизопроксил/Эмтрицитабин/Эфавиренц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 Противоопухолевые и иммуномодулирующи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1 Противоопухолевы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1A Алкилирующие агент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алоги азотистого иприт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Хлорамбуци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 (таблетк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лфала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внутрисосудистого введения; таблетки, покрытые оболочкой (таблетк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Циклофосфа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инъекций; табле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инъек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лкилсульфона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усульфа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 (таблетк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омуст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алкил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емозоло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акарбаз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внутривен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1B Антиметаболит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алоги пур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ркаптопур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ладриб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 (для инъекц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 (для инъекций)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лудараб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раствора для внутривенного введения (для инъекций); 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раствора для внутривенного введения (для инъекций); 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алоги пиримид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ецитаб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егафур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луороураци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сосудистого введения (для инъекций и инфузий); концентрат для приготовления раствора для инфуз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Цитараб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инъекций; раствор для внутривенного и подкож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инъекций; раствор для внутривенного и подкожного введ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емцитаб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раствора для инфузий (для инъекц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1C Алкалоиды растительного происхождения и прочие соединения природного происхожд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лкалоиды барвинка и их аналог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инкрист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 (для инъекц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введ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инбласт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внутривен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инорельб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; 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топоз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инфузий концентрированный (концентрат для приготовления раствора для инфуз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Такса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оцетаксе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; концентрат для приготовления раствора для инъек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аклитаксе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инфузионного раствора (раствора для инфуз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1D Цитотоксические антибиотики и родственные им соеди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рациклины и их аналог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оксоруб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вен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венного введ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даруб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внутривен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итоксантр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пируб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(лиофилизированный порошок) для приготовления раствора для инъекций (для инфузий, для внутривенного и внутрипузырного введения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цитотоксические антибио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леом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(лиофилизат) для приготовления раствора для инъекций (для инфуз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1X Прочие противоопухолевы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оединения плат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рбоплат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 (раствор для инфузий концентрированны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Оксалиплат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(лиофилизат) для приготовления раствора для инфуз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тилгидраз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карбаз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оноклональные антител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евацизумаб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итуксимаб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растузумаб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инфузий; лиофилизат для приготовления концентрата для приготовления раствора для инфуз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инфузий; лиофилизат для приготовления концентрата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нгибиторы протеинкиназ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матиниб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противоопухолев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страмустин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идроксикарба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спарагиназ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внутривенного и внутримышеч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ринотекан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нцентрат для приготовления раствора для инфуз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ретиноин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егаспаргаза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 внутримышеч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ортезомиб (по решению врачебного консилиума при трансплантаци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(лиофилизат) для приготовления раствора для внутривен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раствора для внутривенного введ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2 Противоопухолевые гормональны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2B Антагонисты гормонов и родственные соеди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иэстроге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моксифе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ароматаз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астро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етро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ксеместа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3 Иммуностимулятор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3A Цитокины и иммуномодулятор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Колониестимулирующие факторы и их аналог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илграстим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подкожного введения (для инъекц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енограстим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приготовления раствора для внутривенного и подкож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егфилграстим (по решению врачебного консилиума при трансплантаци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подкожного введения в шприц-тюбик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терферо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нтерферон альфа-2а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подкожного введения в шприц-тюбик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нтерферон альфа-2б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 (лиофилизат для приготовления раствора для инъекций и местного применения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егинтерферон альфа-2а (по решению врачебного консилиума: при трансплантации, при остром и хроническом вирусных гепатитах С детям до 18 лет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подкожного введения в шприц-тюбик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егинтерферон альфа-2б (по решению врачебного консилиума: при трансплантации, при остром и хроническом вирусных гепатитах С детям до 18 лет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раствора для инъек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нтерлейк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нтерлейкин-2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фузий и подкож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цитокины и иммуномодулятор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акцина БЦЖ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ат для внутрипузыр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имуса экстракт (тималин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инъек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инъек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4 Иммунодепрессант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L04A Иммунодепрессант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елективные иммунодепрессив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икофеноловая кислота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таблетки, покрытые оболочкой; таблетки, покрытые кишечнорастворимой оболочк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веролимус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кальциневр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кролимус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капсулы пролонгированного действия; концентрат для приготовления раствора для внутривен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капсулы пролонгированного действ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Циклоспор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раствор для внутреннего применения (раствор оральный, раствор для приема внутрь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иммунодепрессив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еналидомид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3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Основные лекарственные средства, выдаваемые по рецептам врачей и применяемые для оказания медицинской помощи детям в возрасте до трех лет, за исключением заболеваний, включенных в </w:t>
      </w:r>
      <w:r>
        <w:fldChar w:fldCharType="begin"/>
      </w:r>
      <w:r>
        <w:rPr>
          <w:rStyle w:val="InternetLink"/>
          <w:b/>
          <w:bCs/>
        </w:rPr>
        <w:instrText xml:space="preserve"> HYPERLINK "../in/tx.dll%3Fd=111525&amp;a=48" \l "a4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еречень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заболеваний, дающих право гражданам на бесплатное обеспечение лекарственными средствами, выдаваемыми по рецептам врачей в пределах перечня основных лекарственных средств, при амбулаторном лечении, а также лечебным питанием, утвержденный постановлением Совета Министров Республики Беларусь от 30 ноября 2007 г. № 1650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Анатомическая основная 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Терапевт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Хим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Лекарственные формы, производимые и (или) фасуемые в Республике Беларусь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le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 Пищеварительный тракт и обмен веществ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2 Средства для лечения состояний, связанных с нарушением кислотност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2А Антацид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люминия фосфат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спенз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спенз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2В Противоязвенные средства и средства, применяемые при гастроэзофагеальной рефлюксной болезн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Омепра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3 Средства для лечения функциональных нарушений желудочно-кишечного тракт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3А Средства, применяемые при нарушениях функции кишечник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апаверин и его производ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ротавер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редства, применяемые при нарушениях функции кишечник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лико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для приема внутрь (для внутреннего применения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A03F Прокине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кине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омперид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6 Слабитель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6А Слабитель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Осмотически действующие слабитель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актулоз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роп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7 Противодиарейные средства, противовоспалительные, антиинфекционные средства для кишечник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07А Противомикробные средства, действующие на кишечник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противомикробные средства, влияющие на кишечник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ифуроксаз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суспензия для внутренне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суспензия для внутренне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ибио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истат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7В Кишечные адсорбен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кишечные адсорбен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иосмектит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7С Электролиты с углеводам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олевые комплексы для оральной регидратаци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7Е Противовоспалительные средства, действующие на кишечник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иносалициловая кислота и ее аналог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салаз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ппозитории ректальные; суспензия ректальная во флаконах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A07F 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актерийные препараты для лечения дисфункций кишечник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суспензии для приема внутрь и мест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офилизированный порошок для приготовления суспензии для приема внутрь и местно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9 Средства, нормализующие пищеварение, в том числе фермент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ерментные препара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ультиэнзимы, содержащие липазу, амилазу, протеазу (для лечения кистозного фиброз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 кишечнорастворим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A11 Витамин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1С Витамины А и D и их комбинаци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итамин D и его аналог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ргокальциферол (витамин Д2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масляный для внутренне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Холекальцифер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(раствор для приема внутрь масляный); капли (раствор) для приема внутрь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льцитриол (при гипопаратиреоз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11D Витамин В1 и его комбинации с витаминами В6 и В12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итамин В1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иам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1Н Прочие витамины (исключая комбинации)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моновитамин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окофер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для внутреннего применения масляные (раствор масляны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иридокс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порошок (субстанция для приготовления порошка) (при гомоцистинури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12 Минеральные добав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12А Средства на основе кальц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редства на основе кальц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льций/Холекальцифер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таблетки жевательные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12С Прочие минеральные добав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редства на основе кал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мплексные препараты, содержащие ионы калия и маг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 Кровь и кроветворные орган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3 Противоанем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03А Средства на основе желез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для приема внутрь; сироп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В03В Витамин В12 и фолиевая кислот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итамин В12 (цианокобаламин и его аналог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Цианокобалам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олиевая кислота и ее производ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олиевая кислот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05 Плазмозамещающие и перфузионные раствор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05В Растворы для внутривен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ы для парентерального пита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люкоз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(субстанция для приготовления порошка); порошок для приготовления раствора для внутренне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06 Другие гематолог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06А Прочие гематолог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ермен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иалуронидаз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 Сердечно-сосудистая систем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1 Средства для лечения заболеваний сердц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01А Сердечные гликоз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ликозиды наперстян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игокс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01В Антиаритмические средства, классы I и III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иаритмические средства, класс III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иодар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3 Мочегон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03А Мочегонные средства с низким потолком дозы, тиаз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иаз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идрохлортиаз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03С Мочегонные средства с высоким потолком дозы («петлевые» диуретики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льфонам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уросе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C03D Калийсберегающие диуре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агонисты альдостеро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пиронолакт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7 Бета-адреноблокатор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7А Бета-адреноблокатор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пранол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отал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тенол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топрол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8 Блокаторы кальциевых каналов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08С Селективные блокаторы кальциевых каналов с преимущественным влиянием на сосу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лодип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C08D Селективные блокаторы кальциевых каналов с преимущественным влиянием на сердц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ерапами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9 Средства, влияющие на ренин-ангиотензиновую систему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09А Ингибиторы ангиогензинпревращающего фермент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Ингибиторы ангиогензинпревращающего фермент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топри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Эналапри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 Дерматологически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1 Противогрибковые средства для лечения заболеваний кож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1A Противогрибковые средства для мест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имидазола и триазол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лотрима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; крем для наруж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икона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рем для наруж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рем для наружно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D03 Средства для лечения ран и язв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D03A Ранозаживля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ранозаживля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ель для наружного применения (при буллезном эпидермолизе); гель глазно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ель для наружного применения (при буллезном эпидермолизе)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7 Кортикостероиды для местного лечения заболеваний кож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7A Кортикостеро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ртикостероиды, малоактив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идрокортиз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; крем для наружного применения; гель для наруж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Кортикостероиды, высокоактив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етаметаз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; крем; крем для наруж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ометаз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рем для местного применения; лосьон; мазь; спрей назальный дозированны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D07C Кортикостероиды в комбинации с антибиотикам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ртикостероиды малоактивные в комбинации с антибиотикам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идрокортизон/Окситетрациклин (при буллезном эпидермолиз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эрозоль для применения на кожу, суспензия; мазь (мазь для местного и наружного применения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8 Антисептические и дезинфицирующи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D08A Антисептические и дезинфиц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игуаниды и амид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Хлоргексид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(местного)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(местного)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ругие антисептические и дезинфиц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риллиантовый зелены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спиртовой для наруж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спиртовой для 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G Мочеполовая система и половые гормо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G01 Антисептические и противомикробные средства для применения в гинекологи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GO 1А Антисептические и противомикробные средства для лечения гинекологических заболеваний, исключая комбинации с кортикостероидам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противомикробные и антисеп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уразолид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 Гормональные средства для системного применения, исключая половые гормоны и инсулин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02 Кортикостероиды для систем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Н02А Кортикостероиды для систем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Глюкокортико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ексаметаз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раствор (капли глазны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тилпреднизол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еднизол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03 Средства для лечения заболеваний щитовидной желез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03С Средства на основе йод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Йодсодержа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лия йод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 Антиинфекционные средства для систем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 Антибактериальные средства для систем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C Бета-лактамные антибиотики, пенициллин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енициллины расширенного спектра действ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оксицил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приема внутрь (для внутреннего применения); таблетки; таблетки диспергируемые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пицил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инъекций; порошок для приготовления раствора для внутривенного и внутримышечного введения (для инъекц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енициллины, устойчивые к бета-лактамазам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Оксацил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мбинации пенициллинов, включая комбинации с ингибиторами бета-лактамаз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приема внутрь (для внутреннего применения)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D Прочие бета-лактамные антибиотик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Цефалоспорины II покол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Цефаклор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Цефуроксим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гранулы (порошок) для приготовления суспензии для приема внутрь (для внутреннего применения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ивенного и внутримышечного введения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гранулы (порошок) для приготовления суспензии для внутренне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J01E Сульфаниламиды и триметоприм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льфаниламиды в комбинации с триметопримом и его производным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льфаметоксазол/Триметоприм (ко-тримоксазол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суспензия для приема внутрь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F Макролиды, линкозамиды и стрептограмин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акрол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зитром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ларитром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суспензии для приема внутрь; гранулы для приготовления суспензии для внутренне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идекам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ранулы для приготовления суспензии для внутреннего применения (для приема внутрь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J01X Прочие антибактериаль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имидазол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тронида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нитрофура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итрофуранто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антибактериаль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итроксо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J02 Противогрибковые средства для систем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J02A Противогрибковые средства для систем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триазол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лукона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J05 Антивирусные средства для систем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J05A Антивирусные средства прямого действ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уклеозиды и нуклеотиды, исключая ингибиторы обратной транскриптаз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цикловир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мазь для наружного применения; мазь глазна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мазь для 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L Противоопухолевые и иммуномодул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L01 Противоопухолев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L01B Антиметаболи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алоги фолиевой кисло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тотрексат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 Костно-мышечная систем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1 Противовоспалительные и противоревматически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01А Нестероидные противовоспалительные и противоревма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уксусной кисло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иклофенак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ппозитории ректальные; таблетки, покрытые оболочкой (покрытые кишечнорастворимой оболочкой); таблетки пролонгированного действия, покрытые оболочкой (таблетки замедленного высвобождения)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 (покрытые кишечнорастворимой оболочкой)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бупрофе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суспензия для приема внутрь (для внутреннего применения); суппозитории ректаль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суспензия для приема внутрь (для внутреннего применения); суппозитории ректальные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01С Базисные противоревма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еницилламин и его аналог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енициллам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03 Миорелаксан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03В Миорелаксанты центрального действ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миорелаксанты центрального действ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олпериз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05 Средства для лечения заболеваний косте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05В Средства, влияющие на структуру и минерализацию косте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исфосфонат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амидроновая кислота (по решению врачебного консилиума при незавершенном остеогенез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ля инфуз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 Нервная систем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1 Анестез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1В Средства для местной анестези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идока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2 Анальге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2B Прочие анальгетики-антипире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ил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арацетам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сироп; раствор для приема внутрь (сироп); суспензия для приема внутрь; суппозитории ректаль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3 Противоэпилептически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3A Противоэпилеп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арбитураты и их производ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енобарбита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карбоксамид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рбамазеп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ретард, покрытые оболочкой (пролонгированного действия)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жирных кислот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Вальпроевая кислот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роп; гранулы пролонгированного действ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противоэпилеп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опирамат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, покрытые оболочкой; 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амотридж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таблетки жевательные/растворимые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5 Психолеп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5B Анксиолитические средства (транквилизаторы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бензодиазеп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Диазепам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 внутримышечного введения (для инъекций); таблетки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>; ректальные тубы (по решению врачебного консилиума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6 Психоаналептически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N06B Психостимуляторы и ноотропны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психостимуляторы и ноотроп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ирацетам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, покрытые оболочкой; 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; таблетки, покрытые оболочкой; капсулы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иритин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спензия для приема внутрь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6D Средства для лечения деменци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алантам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7 Другие средства для лечения заболеваний нервной систем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N07X Прочие средства для лечения заболеваний нервной систем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иоксидантны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внутривенного и внутримышечного введения; раствор (капли глазны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ъекций; раствор для внутривенного и внутримышечного введения; раствор (капли глазные)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Р Противопаразитарны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Р02 Антигельминтны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Р02С Средства для лечения нематодозов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изводные бензимидазол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Мебенда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льбендаз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спензия для приема внутрь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иранте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; таблетки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спензия для внутреннего применения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 Дыхательная систем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1 Средства для лечения заболеваний нос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1А Средства для устранения воспалительного отека (деконгестанты) и другие средства для местного применения в ринологи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импатомиме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силометазо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назальные (раствор, капли в нос); спрей назальный (назальный аэрозоль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назальные; спрей назальны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Нафазо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назальные (раствор, капли в нос); спрей назальны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назальные (раствор, капли в нос); спрей назальны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Оксиметазо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назальные; спрей назальны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назальные; спрей назальны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R02 Средства для лечения заболеваний гортани и гло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R02A Средства для лечения заболеваний гортани и глот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исеп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лигексаметиленбигуанид гидрохлорид/Феноксиэтанол (мукосанин) (при буллезном эпидермолиз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и мест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наружного и местно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3 Средства для лечения обструктивных заболеваний дыхательных путей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3A Адренергические средства для ингаляцион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Селективные агонисты бета-2-адренорецепторов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альбутам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; сироп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енотер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; аэрозоль дозированный для ингаля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дреномиметики в комбинации с холиноблокаторам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енотерол/Ипратропия бро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; аэрозоль дозированный для ингаля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3B Прочие средства ингаляционного применения для лечения обструктивных заболеваний дыхательных путей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Глюкокортико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Будесон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; суспензия для ингаля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лутиказ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; суспензия для ингаляций; спрей назальный дозированны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эрозоль для ингаляций дозированны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пратропия бро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ингаляц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R03D Прочие средства системного применения для лечения обструктивных заболеваний дыхательных путе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сант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инофилл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5 Средства, применяемые при кашле и простудных заболеваниях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5C Отхаркивающие средства, исключая комбинации с противокашлевыми средствам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Муколит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мброксол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приема внутрь (для внутреннего применения) и ингаляций; сироп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еннего применения и ингаляций; сироп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цетилцисте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Отхаркива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епараты на основе корня алте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роп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6 Антигистаминные средства для системного применен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R06A Антигистаминные средства для обще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Замещенные этилендиам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Хлоропирам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 (для инъекций); таблетки; таблетки, покрытые оболочкой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для внутривенного и внутримышечного введ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изводные пиперазин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Цетириз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для приема внутрь (внутреннего применения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для внутреннего применения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Прочие антигистаминные средства для систем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Лоратад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роп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ироп; 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Хифенад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9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 Средства для лечения заболеваний органов чувств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01 Средства, применяемые в офтальмологи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01А Противомикробные препарат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Антибио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обрам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Гентамиц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; мазь для наружного применения; гидрогелевые пластин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; мазь для наружного применения, гидрогелевые пластины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льфонамид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Сульфацета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S01E Средства для лечения глаукомы и миотики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Ингибиторы карбоангидразы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цетазола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аблетки; 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S01F Мидриатические и циклоплегические средства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le9"/>
              <w:rPr/>
            </w:pPr>
            <w:r>
              <w:rPr/>
              <w:t>Холиноблок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Атропи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глаз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Тропикамид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глазные (раствор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глазные (раствор)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S01G Средства для устранения воспалительного отека (деконгестанты) и противоаллерг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Прочие противоаллерг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ромоглициевая кислота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Раствор (капли глазные)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S03 Средства для лечения офтальмологических и отологических заболеваний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S03C Комбинации противомикробных средств и кортикостероидов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омбинации кортикостероидов и противомикробных средств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Фрамицетин/Грамицетин/Дексаметазон</w:t>
            </w:r>
          </w:p>
        </w:tc>
        <w:tc>
          <w:tcPr>
            <w:tcW w:w="1800" w:type="dxa"/>
            <w:tcBorders/>
          </w:tcPr>
          <w:p>
            <w:pPr>
              <w:pStyle w:val="Table9"/>
              <w:rPr/>
            </w:pPr>
            <w:r>
              <w:rPr/>
              <w:t>Капли глазные и ушные</w:t>
            </w:r>
          </w:p>
        </w:tc>
        <w:tc>
          <w:tcPr>
            <w:tcW w:w="1800" w:type="dxa"/>
            <w:tcBorders/>
          </w:tcPr>
          <w:p>
            <w:pPr>
              <w:pStyle w:val="Table9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3" w:name="a54"/>
      <w:bookmarkEnd w:id="3"/>
      <w:r>
        <w:rPr/>
        <w:t>* Лекарственная форма, которая может готовиться аптеками по рецепту врача из готовых лекарственных форм «таблетки», «капсулы» в случае отсутствия данных лекарственных форм в виде фармацевтических субстанций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4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Основные лекарственные средства, назначаемые при заболеваниях, включенных в </w:t>
      </w:r>
      <w:r>
        <w:fldChar w:fldCharType="begin"/>
      </w:r>
      <w:r>
        <w:rPr>
          <w:rStyle w:val="InternetLink"/>
          <w:b/>
          <w:bCs/>
        </w:rPr>
        <w:instrText xml:space="preserve"> HYPERLINK "../in/tx.dll%3Fd=111525&amp;a=48" \l "a4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еречень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заболеваний, дающих право гражданам на бесплатное обеспечение лекарственными средствами, выдаваемыми по рецептам врачей в пределах перечня основных лекарственных средств, при амбулаторном лечении, а также лечебным питанием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д </w:t>
              <w:br/>
              <w:t>по МКБ-10</w:t>
            </w:r>
            <w:hyperlink w:anchor="a5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5–А1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Туберкуле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сновные группы противотуберкулезных лекарственных средств:</w:t>
              <w:br/>
              <w:t>J01C Бета-лактамные антибиотики, пенициллины (амоксициллин/клавулановая кислота (для комплексного лечения мультирезистентного туберкулеза))</w:t>
              <w:br/>
              <w:t>J01D Прочие бета-лактамные антибиотики (имипенем/циластатин (по решению врачебного консилиума при заболевании туберкулезом с множественной (широкой) лекарственной устойчивостью))</w:t>
              <w:br/>
              <w:t>J01G Аминогликозидные антибиотики</w:t>
              <w:br/>
              <w:t>J01M Антибактериальные средства, производные хинолона</w:t>
              <w:br/>
              <w:t>J01X Прочие антибактериальные средства (линезолид (по решению врачебного консилиума для комплексного лечения мультирезистентного туберкулеза))</w:t>
              <w:br/>
              <w:t>J04A Средства для лечения туберкулеза</w:t>
              <w:br/>
              <w:t>Лекарственные средства для коррекции нежелательных явлений противотуберкулезной химиотерапии при множественной (широкой) лекарственной устойчивости:</w:t>
              <w:br/>
              <w:t>А02В Противоязвенные средства и средства, применяемые при гастроэзофагеальной рефлюксной болезни</w:t>
              <w:br/>
              <w:t>(фамотидин, омепразол)</w:t>
              <w:br/>
              <w:t>A03F Прокинетики (домперидон, метоклопрамид)</w:t>
              <w:br/>
              <w:t>А04А Противорвотные средства и средства для устранения тошноты (ондансетрон)</w:t>
              <w:br/>
              <w:t>А05А Средства для лечения заболеваний желчевыводящих путей (урсодеоксихолевая кислота)</w:t>
              <w:br/>
              <w:t>А05В Средства для лечения заболеваний печени, липотропные средства (эссенциальные фосфолипиды)</w:t>
              <w:br/>
              <w:t>A07D Средства, снижающие моторную функцию желудочно-кишечного тракта (лоперамид)</w:t>
              <w:br/>
              <w:t>A07F Противодиарейные средства биологического происхождения, регулирующие равновесие кишечной микрофлоры (пробиотики) (бактерийные препараты для лечения дисфункций кишечника (в детской практике, при заболевании туберкулезом с множественной (широкой) лекарственной устойчивостью))</w:t>
              <w:br/>
              <w:t>А11Н Прочие витамины (исключая комбинации) (пиридоксин)</w:t>
              <w:br/>
              <w:t xml:space="preserve">А12С Прочие минеральные добавки. Средства на основе калия (комплексные препараты, содержащие ионы калия </w:t>
              <w:br/>
              <w:t>и магния)</w:t>
              <w:br/>
              <w:t xml:space="preserve">А16А Прочие средства для лечения заболеваний пищеварительного тракта и нарушений обмена веществ </w:t>
              <w:br/>
              <w:t>(тиоктовая кислота, адеметионин (при циррозе печени))</w:t>
              <w:br/>
              <w:t>С03С Мочегонные средства с высоким потолком дозы («петлевые» диуретики) (фуросемид)</w:t>
              <w:br/>
              <w:t>C03D Калийсберегающие диуретики (спиронолактон)</w:t>
              <w:br/>
              <w:t>С04А Периферические вазодилататоры (пентоксифиллин)</w:t>
              <w:br/>
              <w:t>Н02А Кортикостероиды для системного применения (дексаметазон, преднизолон)</w:t>
              <w:br/>
              <w:t>Н03А Средства для лечения заболеваний щитовидной железы (левотироксин натрия)</w:t>
            </w:r>
          </w:p>
          <w:p>
            <w:pPr>
              <w:pStyle w:val="Table10"/>
              <w:rPr/>
            </w:pPr>
            <w:r>
              <w:rPr/>
              <w:t>J02A Противогрибковые средства для системного применения (флуконазол, итраконазол)</w:t>
              <w:br/>
              <w:t>М01А Нестероидные противовоспалительные и противоревматические средства (диклофенак, ибупрофен)</w:t>
              <w:br/>
              <w:t>М04А Противоподагрические средства (аллопуринол)</w:t>
              <w:br/>
              <w:t>N03A Противоэпилептические средства (карбамазепин, вальпроевая кислота)</w:t>
              <w:br/>
              <w:t>N05A Антипсихотические средства (галоперидол, рисперидон)</w:t>
              <w:br/>
              <w:t>N06A Антидепрессанты (амитриптилин, пароксетин, флуоксетин)</w:t>
              <w:br/>
              <w:t>N06B Психостимуляторы и ноотропные средства (винпоцетин, пирацетам)</w:t>
              <w:br/>
              <w:t>N07X Прочие средства для лечения заболеваний нервной системы (глицин)</w:t>
              <w:br/>
              <w:t>R03A Адренергические средства для ингаляционного применения (сальбутамол)</w:t>
              <w:br/>
              <w:t>R03B Прочие средства ингаляционного применения для лечения обструктивных заболеваний дыхательных путей (флутиказон, ипратропия бромид)</w:t>
              <w:br/>
              <w:t>R05C Отхаркивающие средства, исключая комбинации с противокашлевыми средствами (амброксол, ацетилцистеин)</w:t>
              <w:br/>
              <w:t>R06A Антигистаминные средства для системного применения (клемастин, лоратад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42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Шейно-лицевой актиномик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J02A Противогрибковые средства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17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стрый вирусный гепатит С (дети до 18 лет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  <w:br/>
              <w:t>L03AB Интерферон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18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Хронический вирусный гепатит С (дети до 18 лет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  <w:br/>
              <w:t>L03AB Интерферон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20–В2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, вызванная вирусом иммунодефицита человек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6А Прочие средства для лечения заболеваний пищеварительного тракта и нарушений обмена веществ (адеметионин (при циррозе печени))</w:t>
              <w:br/>
              <w:t>J01E Сульфаниламиды и триметоприм (сульфаметоксазол/триметоприм (ко-тримоксазол) (при ВИЧ-ассоциированном туберкулезе))</w:t>
              <w:br/>
              <w:t>J05A Антивирусные средства прямого действ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34.2, В97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Инфекция, вызванная коронавирусом COVID-1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J01F Макролиды, линкозамиды и стрептограмины (азитромицин, кларитромицин)</w:t>
              <w:br/>
              <w:t>J01C Бета-лактамные антибиотики, пенициллины (амоксициллин/клавулановая кислота)</w:t>
              <w:br/>
              <w:t>J01D Прочие бета-лактамные антибиотики (цефуроксим)</w:t>
              <w:br/>
              <w:t>J01M Антибактериальные средства, производные хинолона (левофлоксацин)</w:t>
              <w:br/>
              <w:t>N02B Прочие анальгетики-антипиретики (парацетамол)</w:t>
              <w:br/>
              <w:t>R05C Отхаркивающие средства, исключая комбинации с противокашлевыми средствами (ацетилцисте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00–С9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4А Противорвотные средства и средства для устранения тошноты</w:t>
              <w:br/>
              <w:t>А09А Средства, способствующие пищеварению, включая ферменты (мультиэнзимы, содержащие липазу, амилазу, протеазу (для лечения кистозного фиброза; при врастании рака желудка в головку поджелудочной железы))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  <w:br/>
              <w:t>L01А Алкилирующие агенты</w:t>
              <w:br/>
              <w:t>L01B Антиметаболиты (С91.0 Острый лимфобластный лейкоз)</w:t>
              <w:br/>
              <w:t>L01C Алкалоиды растительного происхождения и прочие соединения природного происхождения</w:t>
              <w:br/>
              <w:t>L01D Цитотоксические антибиотики и родственные им соединения</w:t>
              <w:br/>
              <w:t>L01X Прочие противоопухолевые средства</w:t>
              <w:br/>
              <w:t>L02A Гормоны и родственные соединения</w:t>
              <w:br/>
              <w:t>L02B Антагонисты гормонов и родственные соединения. Ингибиторы ферментов</w:t>
              <w:br/>
              <w:t>L03A Цитокины и иммуномодуляторы</w:t>
              <w:br/>
              <w:t>L04A Иммунодепрессанты</w:t>
              <w:br/>
              <w:t>М01С Базисные противоревматические средства</w:t>
              <w:br/>
              <w:t>N02A Опиоиды</w:t>
              <w:br/>
              <w:t>N02B Прочие анальгетики-антипирет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4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лицитемия истинна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01X Прочие противоопухолевые средства</w:t>
              <w:br/>
              <w:t>L03A Цитокины и иммуномодулятор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4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иелодиспластический синдро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4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новообразования неопределенного или неизвестного характера лимфоидной, кроветворной и родственных им тканей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В02В Витамин К и другие гемостатики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N02А Опиоиды</w:t>
              <w:br/>
              <w:t>N02B Прочие анальгетики-антипирет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58.0–D58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наследственные гемолитические анеми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5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60–D6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пластические и другие анеми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В03Х Прочие противоанемические средства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6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следственный дефицит фактора VIII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6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следственный дефицит фактора IX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69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G03X Другие половые гормоны и модуляторы половой системы</w:t>
              <w:br/>
              <w:t>L03A Цитокины и иммуномодулятор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68.0–D68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нарушения свертываемост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71, D8O–D84, G11.3, Q87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ервичные иммунодефицит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03X Другие половые гормоны и модуляторы половой системы (даназол (при наследственном ангионевротическом отеке, по решению врачебного консилиума))</w:t>
            </w:r>
          </w:p>
          <w:p>
            <w:pPr>
              <w:pStyle w:val="Table10"/>
              <w:rPr/>
            </w:pPr>
            <w:r>
              <w:rPr/>
              <w:t>Н02А Кортикостероиды для системного применения (метилпреднизолон)</w:t>
              <w:br/>
              <w:t>J01А Тетрациклины (доксициклин)</w:t>
              <w:br/>
              <w:t>J01C Бета-лактамные антибиотики, пенициллины (амоксициллин/клавулановая кислота)</w:t>
              <w:br/>
              <w:t>J01D Прочие бета-лактамные антибиотики (цефалексин)</w:t>
              <w:br/>
              <w:t>J01E Сульфаниламиды и триметоприм (сульфаметоксазол/триметоприм (ко-тримоксазол))</w:t>
              <w:br/>
              <w:t>J01F Макролиды, линкозамиды и стрептограмины (азитромицин)</w:t>
              <w:br/>
              <w:t>J01M Антибактериальные препараты – производные хинолона (офлоксацин)</w:t>
              <w:br/>
              <w:t>J02A Противогрибковые средства для системного применения (флуконазол, вориконазол (в детской практике по решению врачебного консилиума))</w:t>
              <w:br/>
              <w:t>J05A Антивирусные средства прямого действия (ацикловир)</w:t>
              <w:br/>
              <w:t>J06B Иммуноглобулины (иммуноглобулин человека нормальный, для внутривенного введения)</w:t>
              <w:br/>
              <w:t>L03A Цитокины и иммуномодуляторы (филграстим (при первичных иммунодефицитах), для внутривенного введ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89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уточненные нарушения с вовлечением иммунного механизма, не классифицированные в других рубриках (антифосфолипидный синдром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EO3.O–EO3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рожденный гипотире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03.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трофия щитовидной железы (приобретенная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03.8, Е89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уточненные гипотиреоз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10–Е14, Р70.2, 024, Е89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ахарный диабе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0А Инсулины и их аналоги</w:t>
              <w:br/>
              <w:t>А10В Пероральные гипогликемизирующие средства</w:t>
              <w:br/>
              <w:t>Н04А Гормоны, расщепляющие гликоге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0, Е89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ипопаратире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1С Витамины А и D и их комбинации. Витамин D и его аналоги</w:t>
              <w:br/>
              <w:t>А12А Средства на основе кальц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2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кромегалия и гипофизарный гигантиз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1С Гормоны гипоталамуса</w:t>
              <w:br/>
              <w:t>N04B Допаминерг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2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иперпролактинем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02C Другие гинекологические средства</w:t>
              <w:br/>
              <w:t>N04B Допаминерг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2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состояния гиперфункции гипофиз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02C Другие гинекологические средства</w:t>
              <w:br/>
              <w:t>L02A Гормоны и родственные соединения</w:t>
              <w:br/>
              <w:t>N04B Допаминерг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4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 Иценко-Кушинг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2А Средства на основе кальция</w:t>
              <w:br/>
              <w:t>М05В Средства, влияющие на структуру и минерализацию кост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7.1, Е27.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едостаточность коры надпочечников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3.0, Е89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ипопитуитариз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03B Андрогены</w:t>
              <w:br/>
              <w:t>G03C Эстрогены</w:t>
              <w:br/>
              <w:t>G03D Прогестагены</w:t>
              <w:br/>
              <w:t>G03G Гонадотропины и другие стимуляторы овуляции (до 18 лет)</w:t>
            </w:r>
          </w:p>
          <w:p>
            <w:pPr>
              <w:pStyle w:val="Table10"/>
              <w:rPr/>
            </w:pPr>
            <w:r>
              <w:rPr/>
              <w:t>Н01А Гормоны передней доли гипофиза и их аналоги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3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есахарный диабе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1В Гормоны задней доли гипофиза и их аналог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25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рожденные адреногенитальные нарушения, связанные с дефицитом ферментов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4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Тяжелая белково-энергетическая недостаточность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83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рушения обмена мед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2С Прочие минеральные добавки</w:t>
              <w:br/>
              <w:t>А12СВ Средства на основе цинка (цинка сульфат (базисная терапия при непереносимости или отсутствии пеницилламина))</w:t>
              <w:br/>
              <w:t>М01С Базисные противоревматические средства. Пеницилламин и его аналоги</w:t>
              <w:br/>
              <w:t>N04B Допаминергические средства. Производные адаманта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8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Кистозный фибр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  <w:br/>
              <w:t>Н02А Кортикостероиды для системного применения</w:t>
              <w:br/>
              <w:t>J01X Прочие антибактериальные средства (колистин (по решению врачебного консилиума при кистозном фиброзе))</w:t>
              <w:br/>
              <w:t>R03A Адренергические средства для ингаляционного применения</w:t>
              <w:br/>
              <w:t>R03B Прочие средства ингаляционного применения для лечения обструктивных заболеваний дыхательных пут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0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Фенилкетонур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0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рушения обмена тирози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0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нарушения обмена ароматических аминокисло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1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 «кленового сиропа», или лейцин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1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виды нарушений обмена аминокислот с разветвленной цепью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1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рушение обмена жирных кисло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2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рушения обмена серосодержащих аминокисло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Е74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ликогеноз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  <w:br/>
              <w:t>А05В Средства для лечения заболеваний печени, липотропные средства</w:t>
              <w:br/>
              <w:t>В05В Растворы для внутривенного введения (глюкоз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F2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Шизофрен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5A Антипсихотические средства</w:t>
              <w:br/>
              <w:t>N05B Анксиолитические средства (транквилизаторы)</w:t>
              <w:br/>
              <w:t>N05C Снотворные и седативные средства</w:t>
              <w:br/>
              <w:t>N06A Антидепрессант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F95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индром де-ла-Туретт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5A Антипсихо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1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 Гентингто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5A Антипсихо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1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следственная атакс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12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етская спинальная мышечная атрофия, I тип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12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 двигательного невро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2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 Паркинсо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2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торичный паркинсониз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07А Бета-адреноблокаторы</w:t>
              <w:b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2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дегенеративные болезни базальных ганглиев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2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истон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03А Миорелаксанты периферического действия (ботулотоксин А (по решению врачебного консилиума для пациентов с мышечными дистониями и гемифасциальным спазмом))</w:t>
              <w:br/>
              <w:t>М03В Миорелаксанты центрального действия</w:t>
              <w:br/>
              <w:t>N04B Допаминергические средства</w:t>
              <w:br/>
              <w:t>N03A Противоэпилеп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3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Рассеянный склер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L01B Антиметаболиты. Аналоги пурина (кладрибин)</w:t>
              <w:br/>
              <w:t>L04A Иммунодепрессанты</w:t>
              <w:br/>
              <w:t>М03В Миорелаксанты центрального действия</w:t>
              <w:br/>
              <w:t>N06B Психостимуляторы и ноотропные средства</w:t>
              <w:br/>
              <w:t>N07А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37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стрый поперечный миелит при демиелинизирующей болезни центральной нервной систем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М03В Миорелаксанты центрального действия</w:t>
              <w:b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4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Эпилепс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6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следственная и идиопатическая невропат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6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оспалительная полиневропатия (первые 6 месяцев от начала заболевания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7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иастения и другие нарушения нервно-мышечного синапс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А Алкилирующие агенты</w:t>
              <w:br/>
              <w:t>L04A Иммунодепресса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71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иотонические расстройств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  <w:br/>
              <w:t>S01Е Средства для лечения глаукомы и миот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71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рожденные миопати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1Н Прочие витамины (исключая комбинаци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7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ражение нервно-мышечного синапса и мышц при болезнях, классифицированных в других рубриках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L04A Иммунодепресса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8O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етский церебральный паралич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03В Миорелаксанты центрального действия</w:t>
              <w:br/>
              <w:t>N06B Психостимуляторы и ноотропны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90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лисистемная дегенерац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03В Миорелаксанты центрального действия</w:t>
              <w:b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95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ирингомиелия и сирингобульб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7A Парасимпатомиме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4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лауком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S01E Средства для лечения глаукомы и миот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I2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стрый инфаркт миокарда (первые 6 месяцев от начала заболевания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I2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вторный инфаркт миокарда (первые 6 месяцев от начала заболевания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I27.0–I27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Легочная гипертенз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02К Прочие антигипертензивные средства (бозентан (по решению врачебного консилиума))</w:t>
              <w:br/>
              <w:t>G04B Прочие средства для лечения урологических заболеваний, включая спазмолитические (силденафил (при легочной артериальной гипертензии по решению врачебного консилиума)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I60–I6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Цереброваскулярные болезни (первые 6 месяцев от начала заболевания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М03В Миорелаксанты центрального действия</w:t>
              <w:br/>
              <w:t>N02B Прочие анальгетики-антипиретики</w:t>
              <w:br/>
              <w:t>N06B Психостимуляторы и ноотропные средства</w:t>
              <w:br/>
              <w:t>N07A Парасимпатомиметические средства (холина альфосцерат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J4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стм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R03A Адренергические средства для ингаляционного применения</w:t>
              <w:br/>
              <w:t>R03B Прочие средства ингаляционного применения для лечения обструктивных заболеваний дыхательных путей</w:t>
              <w:br/>
              <w:t>R03D Прочие средства системного применения для лечения обструктивных заболеваний дыхательных пут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К5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 Кро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 (метотрексат)</w:t>
              <w:br/>
              <w:t>L04A Иммунодепрессанты (азатиоприн, меркаптопур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К5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Язвенный кол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 (метотрексат)</w:t>
              <w:br/>
              <w:t>L04A Иммунодепрессанты (азатиоприн, меркаптопурин, циклоспор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К73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утоиммунный гепат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, меркаптопур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К74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ервичный билиарный цирр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К83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ервичный склерозирующий холанг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К91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рушения всасывания после хирургического вмешательства, не классифицированные в других рубриках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10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узырчатка обыкновенна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  <w:br/>
              <w:t>L04A Иммунодепрессанты (циклоспор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10.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узырчатка эритематозна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13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ерматит герпетиформный (болезнь Дюринга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40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енерализованный пустулезный псориа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05B Антипсориатические средства для системного применения. Ретиноиды для лечения псориаза (ацитретин (по решению врачебного консилиума))</w:t>
              <w:br/>
              <w:t>L01В Антиметаболит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40.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сориаз артропатический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L01B Антиметаболи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40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ой псориа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M0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L04A Иммунодепрессанты (лефлуномид)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M0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ревматоидные артрит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M0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Юношеский (ювенильный) артр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L04A Иммунодепрессанты (адалимумаб (по решению врачебного консилиума), тоцилизумаб (по решению врачебного консилиума))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M30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Узелковый полиартери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0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лиартериит с поражением легких (Черджа-Стросса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1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ранулематоз Вегенер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1.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Гигантоклеточный артериит с ревматической полимиалгией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истемная красная волчанк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L01В Антиметаболиты (метотрексат)</w:t>
              <w:br/>
              <w:t>Р01В Средства для лечения малярии (гидроксихлорох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3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лимиоз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01B Антиметаболиты</w:t>
              <w:br/>
              <w:t>L04A Иммунодепрессанты (азатиоприн)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истемный склер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01A Алкилирующие агенты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5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ухой синдром (Шегрена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 (хлорамбуцил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5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ругие перекрестные синдром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5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олезнь Бехчет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А Алкилирующие агенты</w:t>
              <w:br/>
              <w:t>L04A Иммунодепрессан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35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Ревматическая полимиалг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4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нкилозирующий спондилит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L01B Антиметаболиты. Аналоги фолиевой кисло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0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ефротический синдро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L04A Иммунодепрессанты (микофеноловая кислота (по решению врачебного консилиума), такролимус (по решению врачебного консилиума), циклоспори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N18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Терминальная стадия поражения почек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B05D Растворы для перитонеального диали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78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езавершенный остеогене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A11С Витамины А и D и их комбинации. Витамин D и его аналоги</w:t>
              <w:br/>
              <w:t>А12А Средства на основе кальция</w:t>
              <w:br/>
              <w:t>М05В Средства, влияющие на структуру и минерализацию костей. Бисфосфонат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80.0–Q80.1; Q80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рожденный ихтиоз, простой ихтиоз, Х-сцепленный ихтиоз, другой врожденный ихти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A11Н Прочие витамины</w:t>
              <w:br/>
              <w:t>D03A Ранозаживляющ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80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Ламеллярный ихтио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1Н Прочие витамины</w:t>
              <w:br/>
              <w:t>D02A Смягчающие и защитные средства</w:t>
              <w:br/>
              <w:t>D03A Ранозаживляющие средства</w:t>
              <w:br/>
              <w:t>D08A Антисептические и дезинфицирующие средства</w:t>
              <w:br/>
              <w:t>S01X Прочие офтальмологические средства (декспантено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80.3–Q80.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рожденная буллезная ихтиозиформная эритродермия, ихтиоз плода («плод Арлекино»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А11Н Прочие витамины</w:t>
              <w:br/>
              <w:t>D02A Смягчающие и защитные средства</w:t>
              <w:br/>
              <w:t>D03A Ранозаживляющие средства</w:t>
              <w:br/>
              <w:t>D06B Химиотерапевтические средства для наружного применения (сульфадиазин серебр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81.0–Q81.2; Q81.8–Q81.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уллезный эпидермолиз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A11Н Прочие витамины (исключая комбинации)</w:t>
              <w:br/>
              <w:t>В06А Прочие гематологические средства</w:t>
              <w:br/>
              <w:t>D02A Смягчающие и защитные средства</w:t>
              <w:br/>
              <w:t>D06B Химиотерапевтические средства для местного применения (сульфадиазин серебра)</w:t>
              <w:br/>
              <w:t>D07A Кортикостероиды</w:t>
              <w:br/>
              <w:t>D08A Антисептические и дезинфицирующие средства</w:t>
              <w:br/>
              <w:t>Н02А Кортикостероиды для системного применения</w:t>
              <w:br/>
              <w:t>R02AA Антисептические средства</w:t>
              <w:br/>
              <w:t>S01X Прочие офтальмологические средства (декспантено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87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индромы врожденных аномалий, проявляющихся преимущественно карликовостью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1А Гормоны передней доли гипофиза и их аналог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9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индром Тернер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03C Эстрогены</w:t>
              <w:br/>
              <w:t>G03D Прогестагены</w:t>
              <w:br/>
              <w:t>Н01А Гормоны передней доли гипофиза и их аналог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Q98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индром Клайнфелтера, кариотип 47, XXY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G03B Андроген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4.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трансплантированной почк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J05A Антивирусные средства прямого действия</w:t>
              <w:br/>
              <w:t>L04A Иммунодепрессант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4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трансплантированного сердц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  <w:br/>
              <w:t>J05A Антивирусные средства прямого действия</w:t>
              <w:br/>
              <w:t>L01X Прочие противоопухолевые средства</w:t>
              <w:br/>
              <w:t>L04A Иммунодепрессант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4.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трансплантированной печен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JO5A Антивирусные средства прямого действия</w:t>
              <w:br/>
              <w:t>L04A Иммунодепрессант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5.1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аортокоронарного шунтового трансплантата (в течение 6 месяцев после операции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5.2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протеза сердечного клапа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5.3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ксеногенного сердечного клапа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N02B Прочие анальгетики-антипирет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5.5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коронарного ангиопластического имплантата и трансплантата (в течение 6 месяцев после операции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Z95.8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Наличие других сердечных и сосудистых имплантатов и трансплантатов (в течение 6 месяцев после операции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4" w:name="a55"/>
      <w:bookmarkEnd w:id="4"/>
      <w:r>
        <w:rPr/>
        <w:t>* Международная статистическая классификация болезней и проблем, связанных со здоровьем, десятого пересмотра, принятая в 1989 году сорок третьей сессией Всемирной ассамблеи здравоохранения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5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Основные лекарственные средства, обязательные для наличия в аптеках первой и второй категорий, а также в аптеках четвертой категории, расположенных в организациях здравоохранения (за исключением аптек четвертой категории, расположенных в организациях здравоохранения, оказывающих специализированную медицинскую помощ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2-аминоэтан-сульфоновая кислота (таурин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зитром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ллопурин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люминия фосф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галяций; сироп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инофил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иодар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моний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; таблетки, покрытые оболочкой; 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торваста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цетилсалицило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; таблетки, покрытые оболочкой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актерийные препараты для лечения дисфункций кишечник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и мест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еклометаз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эрозоль для ингаляций дозированны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етагис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исакод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исопр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риллиантовый зеленый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Валсарта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Варфар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Верапам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Винпоце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; раствор (капли глазные)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пар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ль; гель для наружного применения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идролизат пептидов головного мозг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либенкл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ликлаз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таблетки с модифицированным высвобождением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лицерил тринитр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л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ексаметаз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; таблетки, покрытые оболочкой (покрытые кишечнорастворимой оболочкой)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илтиазе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 пролонгированного действ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иосмекти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ипиридам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оксицик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орзол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Железа глюкон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Зопикл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суспензия для приема внутрь (для внутреннего применения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зосорбид динитр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ндап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ндомета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; таблетки пролонгированного действ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тракон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рведи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ларитром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лемас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лопидогре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; раствор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силометазо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ли назальные; спрей назальны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ансопр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евофлокса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изино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инком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озарта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опер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ироп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крог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крогол в комбинациях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 (для внутреннего применения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локсика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амизол натрия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оклопр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 с пролонгированным высвобождением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форм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; суппозитории вагиналь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оксонид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олсидом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фузий (для инъекций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афазо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ли назальные (раствор, капли в нос); спрей назальны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месул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(гранулы) для приготовления суспензии для приема внутрь (для внутреннего применения) в пакетах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суспензия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церго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Оксиметазо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ли назальные; спрей назальны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апавер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сироп; суспензия для приема внутрь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ентоксифил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таблетки, покрытые кишечнорастворимой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спензия для внутреннего применения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; таблетки, покрытые оболочкой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иридокс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; таблетки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репараты на основе корня алтея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рока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рочие препараты при заболеваниях желчевыводящих путей (артишока экстракт) (при хронической почечной недостаточности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ми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озуваста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абаль мелкопильчатый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эрозоль для ингаляций дозированный (аэрозоль для ингаляций); сироп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олевые комплексы для оральной регидратации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льфадиазин серебр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льфацет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ербинаф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; раствор для наружного применения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иам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им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; таблетки жеватель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риметазид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таблетки с модифицированным высвобождением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роксеру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Урсодеоксихоле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инастер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луоцинол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уразолид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уросе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; раствор (капли глазные); линимент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Хлорпротиксе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Хондроитина сульф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ефалекс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ефотакси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ефурокси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; таблетки, покрытые оболочкой; порошок для приготовления суспензии для внутреннего применения (в пакетиках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ианокобалам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иннариз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ипрофлокса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Эссенциальные фосфолипиды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Этамзил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таблетк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6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Основные лекарственные средства, обязательные для наличия в аптеках третьей и пятой категорий, а также в аптеках четвертой категории, расположенных в организациях здравоохранения, оказывающих специализированную медицинскую помощ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2-аминоэтан-сульфоновая кислота (таурин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зитром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люминия фосф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ироп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инофил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моний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; таблетки, покрытые оболочкой; порошок для приготовления суспензии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цетилсалицило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; таблетки, покрытые оболочкой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актерийные препараты для лечения дисфункций кишечник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и мест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етагис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исакод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исопр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Бриллиантовый зеленый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Винпоце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пар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лицерил тринитр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Гл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ексаметаз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иосмекти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ипиридам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оксицик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суспензия для приема внутрь (для внутреннего применения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ндап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Индомета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; таблетки пролонгированного действ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рведи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етотифе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ларитроми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силометазо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ли назальные; спрей назальны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ансопр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изино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 xml:space="preserve">Лоперамид 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ироп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крок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крокол в комбинациях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 (для внутреннего применения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локсика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амизол натрия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оклопр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 с пролонгированным высвобождением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; суппозитории вагиналь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оксонид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фузий (для инъекций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афазо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ли назальные (раствор, капли в нос); спрей назальны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месул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(гранулы) для приготовления суспензии для приема внутрь (для внутреннего применения) в пакетах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; 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суспензия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Оксиметазо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ли назальные; спрей назальны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ентоксифилл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ериндо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спензия для внутреннего применения; 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ми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озуваста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Аэрозоль для ингаляций дозированный (аэрозоль для ингаляций); сироп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олевые комплексы для оральной регидратации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льфадиазин серебр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Сульфацетамид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ербинаф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; раствор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имол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; таблетки жевательны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роксерут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Урсодеоксихоле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луоцинол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Фуразолидо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; капсулы; раствор (капли глазные); линимент для наружного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ефалекс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ефуроксим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порошок для приготовления суспензии для внутреннего применения (в пакетиках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иннариз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Ципрофлоксацин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; капсулы; раствор (капли глазны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Эссенциальные фосфолипиды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Этамзилат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; таблетк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именование лекарственного средства указывается в настоящем приложении один раз во всех лекарственных формах и располагается в наиболее значимой фармакотерапевтической групп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Admin</dc:creator>
  <dc:description/>
  <dc:language>en-US</dc:language>
  <cp:lastModifiedBy>-</cp:lastModifiedBy>
  <dcterms:modified xsi:type="dcterms:W3CDTF">2022-12-27T09:05:00Z</dcterms:modified>
  <cp:revision>2</cp:revision>
  <dc:subject/>
  <dc:title/>
</cp:coreProperties>
</file>